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sz w:val="22"/>
        </w:rPr>
        <w:t xml:space="preserve">1. ENTI LOCALI – SINDACO – ORDINANZE CONTINGIBILI E URGENTI – </w:t>
      </w:r>
      <w:r>
        <w:rPr>
          <w:rStyle w:val="Emphasis"/>
          <w:sz w:val="22"/>
        </w:rPr>
        <w:t>EX</w:t>
      </w:r>
      <w:r>
        <w:rPr>
          <w:sz w:val="22"/>
        </w:rPr>
        <w:t xml:space="preserve"> ART. 54, C. 2, TUEL – PRESUPPOSTI – SUSSISTENZA – VERIFICA – CRITERI – INDIVIDUAZIONE </w:t>
        <w:br/>
        <w:t xml:space="preserve">2. ENTI LOCALI – SINDACO – ORDINANZE CONTINGIBILI E URGENTI – </w:t>
      </w:r>
      <w:r>
        <w:rPr>
          <w:rStyle w:val="Emphasis"/>
          <w:sz w:val="22"/>
        </w:rPr>
        <w:t>EX</w:t>
      </w:r>
      <w:r>
        <w:rPr>
          <w:sz w:val="22"/>
        </w:rPr>
        <w:t xml:space="preserve"> ART. 54, C. 2, TUEL – PRESUPPOSTI – GRAVI PERICOLI CHE MINACCIANO L’INCOLUMITÀ DEI CITTADINI – NOZIONE DI </w:t>
      </w:r>
      <w:r>
        <w:rPr>
          <w:rStyle w:val="Emphasis"/>
          <w:sz w:val="22"/>
        </w:rPr>
        <w:t>INCOLUMITÀ DEI CITTADINI</w:t>
      </w:r>
      <w:r>
        <w:rPr>
          <w:sz w:val="22"/>
        </w:rPr>
        <w:t xml:space="preserve"> – SIGNIFICATO</w:t>
        <w:br/>
        <w:t>3. ENTI LOCALI – SINDACO – ORDINANZA CONTINGIBILE E URGENTE –</w:t>
      </w:r>
      <w:r>
        <w:rPr>
          <w:rStyle w:val="Emphasis"/>
          <w:sz w:val="22"/>
        </w:rPr>
        <w:t xml:space="preserve"> EX</w:t>
      </w:r>
      <w:r>
        <w:rPr>
          <w:sz w:val="22"/>
        </w:rPr>
        <w:t xml:space="preserve"> ART. 54, C. 2, TUEL – ILLEGITTIMITÀ – FATTISPECIE </w:t>
      </w:r>
    </w:p>
    <w:p>
      <w:pPr>
        <w:pStyle w:val="NormaleWeb"/>
        <w:jc w:val="both"/>
        <w:rPr>
          <w:rFonts w:ascii="Verdana" w:hAnsi="Verdana" w:cs="Verdana"/>
          <w:sz w:val="22"/>
          <w:szCs w:val="14"/>
        </w:rPr>
      </w:pPr>
      <w:hyperlink r:id="rId2" w:tgtFrame="_blank">
        <w:r>
          <w:rPr>
            <w:rStyle w:val="InternetLink"/>
            <w:rFonts w:cs="Verdana" w:ascii="Verdana" w:hAnsi="Verdana"/>
            <w:b/>
            <w:bCs/>
            <w:i/>
            <w:iCs/>
            <w:sz w:val="22"/>
            <w:szCs w:val="14"/>
          </w:rPr>
          <w:t>T.A.R. CAMPANIA-NAPOLI, SEZ. V – Sentenza 11 maggio 2007, n. 4992</w:t>
        </w:r>
      </w:hyperlink>
    </w:p>
    <w:p>
      <w:pPr>
        <w:pStyle w:val="NormaleWeb"/>
        <w:jc w:val="both"/>
        <w:rPr>
          <w:rFonts w:ascii="Verdana" w:hAnsi="Verdana" w:cs="Verdana"/>
          <w:sz w:val="22"/>
          <w:szCs w:val="14"/>
        </w:rPr>
      </w:pPr>
      <w:r>
        <w:rPr>
          <w:rFonts w:cs="Verdana" w:ascii="Verdana" w:hAnsi="Verdana"/>
          <w:sz w:val="22"/>
          <w:szCs w:val="14"/>
        </w:rPr>
        <w:t>1. In linea generale, il potere sindacale di ordinanza contingibile e urgente, previsto dall’articolo 54 del TUEL al fine di prevenire ed eliminare gravi pericoli che minacciano l'incolumità dei cittadini, costituisce un rimedio giuridico straordinario, dagli effetti particolarmente incisivi e penetranti nella sfera riservata di liberà e proprietà dei privati. Il suo esercizio richiede pertanto una verifica particolarmente rigorosa della sussistenza, nel singolo caso concreto, dei presupposti previsti dalla legge per la sua applicazione, sia sotto il profilo della ricorrenza di situazioni di oggettivo pericolo per la privata e/o la pubblica incolumità, sia sotto il profilo della inevitabilità del ricorso a tale rimedio straordinario sussidiario per l’accertata insufficienza, agli effetti del conseguimento del fine perseguito, dei mezzi giuridici ordinari messi a disposizione dall’ordinamento.</w:t>
      </w:r>
    </w:p>
    <w:p>
      <w:pPr>
        <w:pStyle w:val="NormaleWeb"/>
        <w:jc w:val="both"/>
        <w:rPr/>
      </w:pPr>
      <w:r>
        <w:rPr>
          <w:rFonts w:cs="Verdana" w:ascii="Verdana" w:hAnsi="Verdana"/>
          <w:sz w:val="22"/>
          <w:szCs w:val="14"/>
        </w:rPr>
        <w:t xml:space="preserve">2. In relazione al potere sindacale di ordinanza contingibile e urgente, previsto dall’articolo 54 del TUEL al fine di prevenire ed eliminare gravi pericoli che minacciano l’incolumità dei cittadini, se è vero che nella nozione di </w:t>
      </w:r>
      <w:r>
        <w:rPr>
          <w:rStyle w:val="Emphasis"/>
          <w:rFonts w:cs="Verdana" w:ascii="Verdana" w:hAnsi="Verdana"/>
          <w:sz w:val="22"/>
          <w:szCs w:val="14"/>
        </w:rPr>
        <w:t>incolumità dei cittadini</w:t>
      </w:r>
      <w:r>
        <w:rPr>
          <w:rFonts w:cs="Verdana" w:ascii="Verdana" w:hAnsi="Verdana"/>
          <w:sz w:val="22"/>
          <w:szCs w:val="14"/>
        </w:rPr>
        <w:t xml:space="preserve"> può includersi anche il caso di minaccia grave e attuale alla incolumità di soggetti privati che si verifichi esclusivamente entro ambiti di proprietà privata, senza riflessi diretti sulla pubblica incolumità, vale a dire senza che il pericolo minacci anche aree di pubblico transito e accesso, è altresì vero che, in siffatte, eccezionali evenienze, il pericolo deve presentare una consistenza e una evidenza particolarmente gravi e univoche, tali in definitiva da non consentire neppure la prosecuzione dell’uso o dell’abitazione dello spazio o del volume di pertinenza privata interessato dallo stato di pericolo, sì da giustificare piuttosto lo sgombero, e non il mero ordine di esecuzione dei lavori.</w:t>
      </w:r>
    </w:p>
    <w:p>
      <w:pPr>
        <w:pStyle w:val="NormaleWeb"/>
        <w:jc w:val="both"/>
        <w:rPr/>
      </w:pPr>
      <w:r>
        <w:rPr>
          <w:rFonts w:cs="Verdana" w:ascii="Verdana" w:hAnsi="Verdana"/>
          <w:sz w:val="22"/>
          <w:szCs w:val="14"/>
        </w:rPr>
        <w:t xml:space="preserve">3. È illegittima l’ordinanza con la quale il Comune, ai sensi dell’art. 54, comma 2, del d.lgs. 267/2000, ordina ad un privato di provvedere </w:t>
      </w:r>
      <w:r>
        <w:rPr>
          <w:rStyle w:val="Emphasis"/>
          <w:rFonts w:cs="Verdana" w:ascii="Verdana" w:hAnsi="Verdana"/>
          <w:sz w:val="22"/>
          <w:szCs w:val="14"/>
        </w:rPr>
        <w:t>ad horas</w:t>
      </w:r>
      <w:r>
        <w:rPr>
          <w:rFonts w:cs="Verdana" w:ascii="Verdana" w:hAnsi="Verdana"/>
          <w:sz w:val="22"/>
          <w:szCs w:val="14"/>
        </w:rPr>
        <w:t xml:space="preserve"> all’analisi dei manufatti “verosimilmente contenenti amianto”, insistenti sulla facciata esterna del fabbricato di sua proprietà e, in caso di esito positivo delle analisi, di provvedere alla esecuzione dei lavori necessari allo smaltimento del materia inquinante, qualora il soggetto interessato, a seguito della comunicazione di avvio del procedimento volto all’emissione dell’ordinanza ex art. 54, comma 2, cit. abbia fatto pervenire una nota all’amministrazione comunale, con la quale si faceva presente che l’area interessata non risultava essere in suo possesso, bensì detenuta dai proprietari dei fondi confinanti, con i quali era in corso un’annosa vertenza giudiziaria; la vicenda in esame ricade appieno nell’ipotesi di illegittima interferenza dell’amministrazione, con abusivo ricorso all’invasivo strumento sussidiario dell’ordinanza contingibile e urgente, in una lite in corso tra privati, in un’ipotesi sostanzialmente priva dei caratteri di urgenza e indifferibilità di intervento a tutela della pubblica e provata incolumità, atteso che nella fattispecie concreta il pericolo per l’incolumità dei cittadini è circoscritto ad un immobile di proprietà privata e risulta eventualmente causato da fatti di carente o cattiva manutenzione e dalla conseguente lite condominiale sulla responsabilità e sulla spettanza dell’esecuzione dei connessi lavori di ordinaria o di straordinaria manutenzione.</w:t>
      </w:r>
    </w:p>
    <w:p>
      <w:pPr>
        <w:pStyle w:val="Normal"/>
        <w:rPr>
          <w:rFonts w:ascii="Verdana" w:hAnsi="Verdana" w:cs="Verdana"/>
          <w:sz w:val="22"/>
          <w:szCs w:val="14"/>
        </w:rPr>
      </w:pPr>
      <w:r>
        <w:rPr>
          <w:rFonts w:cs="Verdana" w:ascii="Verdana" w:hAnsi="Verdana"/>
          <w:sz w:val="22"/>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605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1:00Z</dcterms:created>
  <dc:creator>ezucchi</dc:creator>
  <dc:description/>
  <dc:language>en-US</dc:language>
  <cp:lastModifiedBy>frizzoli</cp:lastModifiedBy>
  <dcterms:modified xsi:type="dcterms:W3CDTF">2007-05-21T12:22:00Z</dcterms:modified>
  <cp:revision>3</cp:revision>
  <dc:subject/>
  <dc:title>DIRITTO DI ACCESSO AI DOCUMENTI AMMINISTRATIVI – PRATICA DI CONDONO EDILIZIO CONCERNENTE L’AREA CONFINANTE CON L’IMMOBILE DI P</dc:title>
</cp:coreProperties>
</file>