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1. ENTI LOCALI – SINDACO – ORDINE DI INTERRUZIONE IN VIA CAUTELATIVA DI ATTIVITÀ CONCIARIA – FISSAZIONE DI UN TERMINE DI SETTE GIORNI PER LA PRESENTAZIONE DI UN PIANO DI DELOCALIZZAZIONE DELL’AZIENDA – ILLEGITTIMITÀ – RAGIONI</w:t>
        <w:br/>
        <w:t xml:space="preserve">2. PARTECIPAZIONE PROCEDIMENTALE – FORME DI PROGRAMMAZIONE CONCERTATA – PIANI DI DELOCALIZZAZIONE INDUSTRIALE – ART. 13 L. N. 241/1990 – NON SI APPLICA </w:t>
      </w:r>
    </w:p>
    <w:p>
      <w:pPr>
        <w:pStyle w:val="NormaleWeb"/>
        <w:jc w:val="both"/>
        <w:rPr>
          <w:rFonts w:ascii="Verdana" w:hAnsi="Verdana" w:cs="Verdana"/>
          <w:sz w:val="20"/>
          <w:szCs w:val="16"/>
        </w:rPr>
      </w:pPr>
      <w:hyperlink r:id="rId2" w:tgtFrame="_blank">
        <w:r>
          <w:rPr>
            <w:rStyle w:val="InternetLink"/>
            <w:rFonts w:cs="Verdana" w:ascii="Verdana" w:hAnsi="Verdana"/>
            <w:b/>
            <w:bCs/>
            <w:i/>
            <w:iCs/>
            <w:sz w:val="20"/>
            <w:szCs w:val="16"/>
          </w:rPr>
          <w:t>T.A.R. CAMPANIA-NAPOLI, SEZ. III – Sentenza 9 agosto 2007, n. 7437</w:t>
        </w:r>
      </w:hyperlink>
    </w:p>
    <w:p>
      <w:pPr>
        <w:pStyle w:val="NormaleWeb"/>
        <w:jc w:val="both"/>
        <w:rPr>
          <w:rFonts w:ascii="Verdana" w:hAnsi="Verdana" w:cs="Verdana"/>
          <w:sz w:val="20"/>
          <w:szCs w:val="16"/>
        </w:rPr>
      </w:pPr>
      <w:r>
        <w:rPr>
          <w:rFonts w:cs="Verdana" w:ascii="Verdana" w:hAnsi="Verdana"/>
          <w:sz w:val="20"/>
          <w:szCs w:val="16"/>
        </w:rPr>
        <w:t>1. È illegittima l’ordinanza con la quale il Sindaco ordina l’interruzione in via cautelativa dell’attività di conceria pelli, fino a quando la Società interessata non avrà presentato al Comune un piano di delocalizzazione dell’azienda, fissando al contempo il termine di sette giorni, considerato che il Sindaco allo scopo di indurre la Società alla presentazione entro il termine di sette giorni al protocollo comunale di un piano di delocalizzazione dell’industria, ha disposto, per la salvaguardia di ragioni igienico-sanitarie, uno strumento non previsto dall’ordinamento, costituito dall’interruzione, in via cautelativa, dell’attività conciaria. Nella fattispecie del tutto arbitraria ed illegittima è la fissazione di un termine di decadenza per addivenire alla presentazione del piano di delocalizzazione dell’azienda dalla zona urbana in zona industriale. In particolare, il termine di sette giorni, nella specie fissato, non può che apparire incongruo ed irragionevole, perché omette di considerare che trattasi di industria in loco da lungo tempo e dotata di un notevole numero di dipendenti con la inevitabile conseguenza che un provvedimento quale quello oggetto del presente gravame non potrebbe non incidere negativamente sul diritto di libertà di iniziativa economica tutelato dall’art. 41 Cost.</w:t>
      </w:r>
    </w:p>
    <w:p>
      <w:pPr>
        <w:pStyle w:val="NormaleWeb"/>
        <w:jc w:val="both"/>
        <w:rPr/>
      </w:pPr>
      <w:r>
        <w:rPr>
          <w:rFonts w:cs="Verdana" w:ascii="Verdana" w:hAnsi="Verdana"/>
          <w:sz w:val="20"/>
          <w:szCs w:val="16"/>
        </w:rPr>
        <w:t xml:space="preserve">2. Le forme di programmazione concertata – quale la delocalizzazione industriale, che non può esprimersi in una decisione inerente ad una singola fattispecie, ma deve necessariamente inquadrarsi nell’ambito di una funzione pianificatoria graduata nel tempo, in modo tale che le rilevanti scelte di contemperamento fra interessi pubblici ed interessi privati non “piovano </w:t>
      </w:r>
      <w:r>
        <w:rPr>
          <w:rStyle w:val="Emphasis"/>
          <w:rFonts w:cs="Verdana" w:ascii="Verdana" w:hAnsi="Verdana"/>
          <w:sz w:val="20"/>
          <w:szCs w:val="16"/>
        </w:rPr>
        <w:t>ex abrupto</w:t>
      </w:r>
      <w:r>
        <w:rPr>
          <w:rFonts w:cs="Verdana" w:ascii="Verdana" w:hAnsi="Verdana"/>
          <w:sz w:val="20"/>
          <w:szCs w:val="16"/>
        </w:rPr>
        <w:t xml:space="preserve"> dall’alto”, ma siano il frutto di procedimenti sempre più partecipati e condivisi dai diretti interessati – dimostrano come l’esclusione della partecipazione prevista dall’art. 13, comma 1, della L. n. 241 del 1990 per il quale: &lt;&lt; le disposizioni contenute nel presente capo non si applicano nei confronti dell’attività della P.A. diretta all’emanazione di atti normativi, amministrativi generali, di pianificazione, e di programmazione, per i quali restano ferme le particolari norme che ne regolano la formazione &gt;&gt;, deve ritenersi riferita esclusivamente a provvedimenti di pianificazione generale che siano espressione di scelte politiche, rispetto alle quali appare senz’altro incompatibile il ricorso all’accordo, nei quali tali scelte non possono certamente estrinsecarsi.</w:t>
      </w:r>
    </w:p>
    <w:p>
      <w:pPr>
        <w:pStyle w:val="Normal"/>
        <w:rPr>
          <w:rFonts w:ascii="Verdana" w:hAnsi="Verdana" w:cs="Verdana"/>
          <w:sz w:val="20"/>
          <w:szCs w:val="16"/>
        </w:rPr>
      </w:pPr>
      <w:r>
        <w:rPr>
          <w:rFonts w:cs="Verdana" w:ascii="Verdana" w:hAnsi="Verdana"/>
          <w:sz w:val="2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3008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03:00Z</dcterms:created>
  <dc:creator>ezucchi</dc:creator>
  <dc:description/>
  <dc:language>en-US</dc:language>
  <cp:lastModifiedBy>frizzoli</cp:lastModifiedBy>
  <dcterms:modified xsi:type="dcterms:W3CDTF">2007-10-04T08:03:00Z</dcterms:modified>
  <cp:revision>3</cp:revision>
  <dc:subject/>
  <dc:title>DIRITTO DI ACCESSO AI DOCUMENTI AMMINISTRATIVI – PRATICA DI CONDONO EDILIZIO CONCERNENTE L’AREA CONFINANTE CON L’IMMOBILE DI P</dc:title>
</cp:coreProperties>
</file>