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ENTI LOCALI – ORDINANZE CONTINGIBILI E URGENTI – IN CASO DI EMERGENZE SANITARIE O DI IGIENE PUBBLICA – POTERE DEL SINDACO EX ARTT. 50 E 54 D.LGS. N. 267/2000 – REGIONE CAMPANIA – SOSPENSIONE PER EFFETTO DELLA NORMA ECCEZIONALE CONTENUTA NELL’ART. 5, COMMA 5, DEL D.L. 9 OTTOBRE 2006 N. 263 – ORDINANZA DEL SINDACO DI REQUISIZIONE DI UNA VASCA DI CEMENTO AL FINE DELLO STOCCAGGIO PROVVISORIO DEI RIFIUTI SOLIDI URBANI – ILLEGITTIMITÀ</w:t>
      </w:r>
    </w:p>
    <w:p>
      <w:pPr>
        <w:pStyle w:val="Stitolo"/>
        <w:jc w:val="both"/>
        <w:rPr/>
      </w:pPr>
      <w:r>
        <w:rPr/>
        <w:t xml:space="preserve">2. ENTI LOCALI – ORDINANZE CONTINGIBILI E URGENTI – SITUAZIONE DI EMERGENZA DETERMINATASI IN CAMPANIA IN MATERIA DI RIFIUTI – ORDINANZA DEL SINDACO DI REQUISIZIONE DI UNA VASCA DI CEMENTO AL FINE DELLO STOCCAGGIO PROVVISORIO DEI RIFIUTI SOLIDI URBANI – ILLEGITTIMITÀ – PER VIOLAZIONE DELL’ART. 191, C. 3, D.LGS. 3 APRILE 2006, N. 152 – FATTISPECIE </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CAMPANIA-NAPOLI, SEZ. V – Sentenza 31 gennaio 2007, n. 803</w:t>
        </w:r>
      </w:hyperlink>
    </w:p>
    <w:p>
      <w:pPr>
        <w:pStyle w:val="NormaleWeb"/>
        <w:jc w:val="both"/>
        <w:rPr>
          <w:rFonts w:ascii="Verdana" w:hAnsi="Verdana" w:cs="Verdana"/>
          <w:sz w:val="20"/>
          <w:szCs w:val="14"/>
        </w:rPr>
      </w:pPr>
      <w:r>
        <w:rPr>
          <w:rFonts w:cs="Verdana" w:ascii="Verdana" w:hAnsi="Verdana"/>
          <w:sz w:val="20"/>
          <w:szCs w:val="14"/>
        </w:rPr>
        <w:t>1. È illegittima, in quanto viziata da incompetenza, l’ordinanza contingibile e urgente con la quale il Sindaco di un Comune della Regione Campania ha disposto la requisizione di una vasca di cemento al fine dello stoccaggio provvisorio dei rifiuti solidi urbani, considerato che l’esercizio di tale particolare potere del Sindaco, per quanto concerne la particolare situazione di emergenza determinatasi in Campania in materia di rifiuti, risulta sospeso per effetto della norma eccezionale contenuta nell’art. 5, comma 5, del D.L. 9 ottobre 2006 n. 263 (convertito dalla L. 6 dicembre 2006 n. 290), secondo il quale, “il Commissario delegato assicura il ciclo di smaltimento dei rifiuti sostituendosi ai Sindaci ed ai Presidenti delle province della Regione Campania per l’esercizio delle competenze di cui ai commi 5 e 6 dell’art. 50 ed all’articolo 54 del testo unico delle leggi sull’ordinamento degli enti locali di cui al decreto legislativo 18 agosto 2000, n. 267, (e successive modificazioni), nonché, avvalendosi dei Prefetti della Regione Campania territorialmente competenti, per l’esercizio dei poteri in materia di ordine e sicurezza pubblica di cui al testo unico delle leggi di pubblica sicurezza, approvato con regio decreto 18 giugno 1931, n. 773”.</w:t>
      </w:r>
    </w:p>
    <w:p>
      <w:pPr>
        <w:pStyle w:val="NormaleWeb"/>
        <w:jc w:val="both"/>
        <w:rPr>
          <w:rFonts w:ascii="Verdana" w:hAnsi="Verdana" w:cs="Verdana"/>
          <w:sz w:val="20"/>
          <w:szCs w:val="14"/>
        </w:rPr>
      </w:pPr>
      <w:r>
        <w:rPr>
          <w:rFonts w:cs="Verdana" w:ascii="Verdana" w:hAnsi="Verdana"/>
          <w:sz w:val="20"/>
          <w:szCs w:val="14"/>
        </w:rPr>
        <w:t>2. È illegittima, per violazione dell’art. 191, c. 3, D.Lgs. 3 aprile 2006, n. 152, l’ordinanza contingibile e urgente con la quale il Sindaco di un Comune della Regione Campania ha disposto la requisizione di una vasca di cemento al fine dello stoccaggio provvisorio dei rifiuti solidi urbani, senza indicare le disposizioni alle quali si è inteso derogare e senza avere previamente acquisito il parere obbligatorio degli organi tecnici o tecnico-sanitari locali sulle conseguenze ambientali dello stoccaggio provvisorio dei rifiuti.</w:t>
      </w:r>
    </w:p>
    <w:p>
      <w:pPr>
        <w:pStyle w:val="NormaleWeb"/>
        <w:jc w:val="both"/>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702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5:00Z</dcterms:created>
  <dc:creator>ezucchi</dc:creator>
  <dc:description/>
  <dc:language>en-US</dc:language>
  <cp:lastModifiedBy>frizzoli</cp:lastModifiedBy>
  <dcterms:modified xsi:type="dcterms:W3CDTF">2007-03-16T14:35:00Z</dcterms:modified>
  <cp:revision>3</cp:revision>
  <dc:subject/>
  <dc:title>DIRITTO DI ACCESSO AI DOCUMENTI AMMINISTRATIVI – ISTANZA DI ACCESSO TRASMESSA VIA FAX – DINIEGO (TACITO) DELLA P</dc:title>
</cp:coreProperties>
</file>