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 xml:space="preserve">1. DIRITTO DI ACCESSO AGLI ATTI AMMINISTRATIVI – CONTRATTI DELLA P.A. – ACCESSO AGLI ATTI RELATIVI A PROCEDURE CONCORSUALI PER L’AGGIUDICAZIONE DI SERVIZI – DIFFERIMENTO FINO ALL’AGGIUDICAZIONE DEFINITIVA – PRINCIPIO DI PORTATA GENERALE – AMMINISTRAZIONI COMUNALI – APPLICABILITÀ </w:t>
        <w:br/>
        <w:t>2. DIRITTO DI ACCESSO AGLI ATTI AMMINISTRATIVI – CONTRATTI DELLA P.A. – APPALTO PER L’AFFIDAMENTO DI SERVIZI – GARA – SOCIETÀ PARTECIPANTE – RICHIESTA DI ACCESSO ALLA DOCUMENTAZIONE PRODOTTA DALL’IMPRESA PROVVISORIAMENTE AGGIUDICATARIA – DIFFERIMENTO – LEGITTIMITÀ</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EMILIA-ROMAGNA - BOLOGNA, SEZ. II – Ordinanza 13 novembre 2006, n. 2966</w:t>
        </w:r>
      </w:hyperlink>
    </w:p>
    <w:p>
      <w:pPr>
        <w:pStyle w:val="NormaleWeb"/>
        <w:jc w:val="both"/>
        <w:rPr/>
      </w:pPr>
      <w:r>
        <w:rPr>
          <w:rFonts w:cs="Verdana" w:ascii="Verdana" w:hAnsi="Verdana"/>
          <w:sz w:val="20"/>
          <w:szCs w:val="14"/>
        </w:rPr>
        <w:t xml:space="preserve">1. L’articolo 4 del D.M. 14/3/2001, n. 292 (applicabile </w:t>
      </w:r>
      <w:r>
        <w:rPr>
          <w:rStyle w:val="Emphasis"/>
          <w:rFonts w:cs="Verdana" w:ascii="Verdana" w:hAnsi="Verdana"/>
          <w:sz w:val="20"/>
          <w:szCs w:val="14"/>
        </w:rPr>
        <w:t>ratione temporis</w:t>
      </w:r>
      <w:r>
        <w:rPr>
          <w:rFonts w:cs="Verdana" w:ascii="Verdana" w:hAnsi="Verdana"/>
          <w:sz w:val="20"/>
          <w:szCs w:val="14"/>
        </w:rPr>
        <w:t xml:space="preserve"> alla fattispecie in esame) del Ministero dei Lavori pubblici dispone il differimento dell’accesso agli atti relativi a procedure concorsuali per l’aggiudicazione di lavori, forniture e servizi fino “alla conclusione delle procedure di scelta del contraente “ e, quindi, fino all’aggiudicazione definitiva. Tale principio di portata generale ha efficacia obbligatoria per tutte le Amministrazioni aggiudicatici (Cons. Stato, sez. VI, n. 1678 del 12 aprile 2005) e, quindi, anche per le amministrazioni comunali. Del resto lo stesso principio è stato, poi, integralmente recepito dall’art. 13 del nuovo codice dei contratti di cui al D.lgs. n. 163 del 2006.</w:t>
      </w:r>
    </w:p>
    <w:p>
      <w:pPr>
        <w:pStyle w:val="NormaleWeb"/>
        <w:jc w:val="both"/>
        <w:rPr>
          <w:rFonts w:ascii="Verdana" w:hAnsi="Verdana" w:cs="Verdana"/>
          <w:sz w:val="20"/>
          <w:szCs w:val="14"/>
        </w:rPr>
      </w:pPr>
      <w:r>
        <w:rPr>
          <w:rFonts w:cs="Verdana" w:ascii="Verdana" w:hAnsi="Verdana"/>
          <w:sz w:val="20"/>
          <w:szCs w:val="14"/>
        </w:rPr>
        <w:t>2. Non sussiste il diritto di una società partecipante ad una gara di appalto per l’affidamento di servizi di accedere alla documentazione prodotta dall’impresa provvisoriamente aggiudicataria, con la conseguenza che deve ritenersi legittimo il provvedimento con cui l’amministrazione comunale dispone il differimento dell’accesso ad un momento successivo all’aggiudicazione definitiva.</w:t>
      </w:r>
    </w:p>
    <w:p>
      <w:pPr>
        <w:pStyle w:val="Normal"/>
        <w:rPr>
          <w:rFonts w:ascii="Verdana" w:hAnsi="Verdana" w:cs="Verdana"/>
          <w:sz w:val="20"/>
          <w:szCs w:val="14"/>
        </w:rPr>
      </w:pPr>
      <w:r>
        <w:rPr>
          <w:rFonts w:cs="Verdana" w:ascii="Verdana" w:hAnsi="Verdana"/>
          <w:sz w:val="20"/>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112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26:00Z</dcterms:created>
  <dc:creator>ezucchi</dc:creator>
  <dc:description/>
  <dc:language>en-US</dc:language>
  <cp:lastModifiedBy>frizzoli</cp:lastModifiedBy>
  <dcterms:modified xsi:type="dcterms:W3CDTF">2007-03-16T11:26:00Z</dcterms:modified>
  <cp:revision>3</cp:revision>
  <dc:subject/>
  <dc:title>DIRITTO DI ACCESSO AI DOCUMENTI AMMINISTRATIVI – ACCERTAMENTO DI VIOLAZIONI EDILIZIE – ATTI ISTRUTTORI E PROVVEDIMENTO FINALE </dc:title>
</cp:coreProperties>
</file>