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DIRITTO DI ACCESSO AI DOCUMENTI AMMINISTRATIVI – SERVIZIO DI PULIZIA DELLA SPIAGGIA – AFFIDAMENTO – GARA ANDATA DESERTA – ISTANZA VOLTA A CONOSCERE COME ABBIA AGITO L’ENTE APPALTANTE A SEGUITO DELL’ESITO NEGATIVO DELLA GARA E, NELL’IPOTESI DI NUOVA PROCEDURA NEGOZIATA, QUALI REQUISITI SIANO STATI RICHIESTI AI FINI PARTECIPATIVI – DIRITTO DI ACCESSO – ESCLUSIONE – RAGIONI </w:t>
        <w:br/>
        <w:t xml:space="preserve">2. DIRITTO DI ACCESSO AI DOCUMENTI AMMINISTRATIVI – SERVIZIO DI PULIZIA DELLA SPIAGGIA – AFFIDAMENTO – </w:t>
        <w:br/>
        <w:t>APPALTO – SUDDIVISONE IN 5 LOTTI E LIMITAZIONE A 2 LOTTI COMPLESSIVI DELL’OFFERTA PER CIASCUNA DITTA CONCORRENTE – DITTA CONCORRENTE PER I LOTTI 1 E 2 – ISTANZA DI ACCESSO A TUTTA LA DOCUMENTAZIONE PRODOTTA PER L’ASSEGNAZIONE DEI LOTTI 3 E 4 – INTERESSE ALL’ACCESSO – NON SUSSISTE – FATTISPECIE</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EMILIA-ROMAGNA – BOLOGNA, SEZ. I – Sentenza 11 dicembre 2006, n. 3208</w:t>
        </w:r>
      </w:hyperlink>
    </w:p>
    <w:p>
      <w:pPr>
        <w:pStyle w:val="NormaleWeb"/>
        <w:jc w:val="both"/>
        <w:rPr/>
      </w:pPr>
      <w:r>
        <w:rPr>
          <w:rFonts w:cs="Verdana" w:ascii="Verdana" w:hAnsi="Verdana"/>
          <w:sz w:val="14"/>
          <w:szCs w:val="14"/>
        </w:rPr>
        <w:t xml:space="preserve">1. Nel caso in cui, a seguito di gara andata deserta, relativa all’affidamento del servizio di pulizia della spiaggia ed attività complementari su tutto il litorale della provincia, venga indetta una trattativa privata con procedura ristretta, la richiesta volta a conoscere come abbia agito l’ente appaltante a seguito dell’esito negativo della gara e, nell’ipotesi di nuova procedura negoziata, quali requisiti siano stati richiesti ai fini partecipativi, si configura come istanza di informazioni, non ricompresa nel diritto di accesso. </w:t>
      </w:r>
      <w:r>
        <w:rPr>
          <w:rFonts w:cs="Verdana" w:ascii="Verdana" w:hAnsi="Verdana"/>
          <w:sz w:val="14"/>
          <w:szCs w:val="14"/>
          <w:lang w:val="en-GB"/>
        </w:rPr>
        <w:t>(C. St., VI n. 4929/2005).</w:t>
      </w:r>
    </w:p>
    <w:p>
      <w:pPr>
        <w:pStyle w:val="NormaleWeb"/>
        <w:jc w:val="both"/>
        <w:rPr>
          <w:rFonts w:ascii="Verdana" w:hAnsi="Verdana" w:cs="Verdana"/>
          <w:sz w:val="14"/>
          <w:szCs w:val="14"/>
        </w:rPr>
      </w:pPr>
      <w:r>
        <w:rPr>
          <w:rFonts w:cs="Verdana" w:ascii="Verdana" w:hAnsi="Verdana"/>
          <w:sz w:val="14"/>
          <w:szCs w:val="14"/>
        </w:rPr>
        <w:t>2. Nel caso in cui venga indetta una trattativa privata per l’affidamento di servizi con procedura ristretta suddividendo l’appalto in cinque lotti e limitando a 2 lotti complessivi l’offerta per ciascuna ditta concorrente, non può essere accolta l’istanza della ditta partecipante alla gara limitatamente ai lotti n. 1 e n. 2 di accesso alle delibere di aggiudicazione provvisoria e/o definitiva dei lotti n. 3 e n. 4, all’eventuale contratto, se concluso, e a tutta la documentazione prodotta dalle ditte affidatarie per l'assegnazione dei lotti n. 3 e n. 4, qualora la gara sia stata dichiarata deserta in quanto l’unica ditta offerente per i suddetti lotti, ha presentato offerta in aumento e non sia stato impugnato il frazionamento della precedente gara unitaria. Ciò posto non è possibile intravedere quale interesse giuridicamente rilevante possa vantare la società ricorrente ad acquisire i documenti di una procedura andata deserta, in quanto l'unica offerta presentava un prezzo in rialzo. Pertanto non appare adeguatamente esplicitato l’interesse concreto ed attuale che costituisce il presupposto dell’accesso, nel caso di specie ancor più necessario in quanto i documenti richiesti fanno riferimento ad interessi riservati di carattere professionale ed industriale.</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212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0:00Z</dcterms:created>
  <dc:creator>ezucchi</dc:creator>
  <dc:description/>
  <dc:language>en-US</dc:language>
  <cp:lastModifiedBy>frizzoli</cp:lastModifiedBy>
  <dcterms:modified xsi:type="dcterms:W3CDTF">2007-03-16T11:40:00Z</dcterms:modified>
  <cp:revision>3</cp:revision>
  <dc:subject/>
  <dc:title>DIRITTO DI ACCESSO AI DOCUMENTI AMMINISTRATIVI – EDIFICI SCOLASTICI OGGETTO DI INTERVENTI EDILIZI – DOCUMENTAZIONE RELATIVA AL</dc:title>
</cp:coreProperties>
</file>