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16"/>
        </w:rPr>
      </w:pPr>
      <w:r>
        <w:rPr>
          <w:sz w:val="16"/>
        </w:rPr>
        <w:t>DIRITTO DI ACCESSO AGLI ATTI AMMINISTRATIVI – LAVORO STRAORDINARIO POSTO IN ESSERE DA DIPENDENTI COMUNALI IN OCCASIONE DI ELEZIONI POLITICHE – DETERMINA DI PAGAMENTO – ISTANZA DI ACCESSO – DINIEGO – ILLEGITTIMITÀ – FATTISPECIE</w:t>
      </w:r>
    </w:p>
    <w:p>
      <w:pPr>
        <w:pStyle w:val="NormaleWeb"/>
        <w:jc w:val="both"/>
        <w:rPr>
          <w:rFonts w:ascii="Verdana" w:hAnsi="Verdana" w:cs="Verdana"/>
          <w:sz w:val="16"/>
          <w:szCs w:val="17"/>
        </w:rPr>
      </w:pPr>
      <w:hyperlink r:id="rId2" w:tgtFrame="_blank">
        <w:r>
          <w:rPr>
            <w:rStyle w:val="InternetLink"/>
            <w:rFonts w:cs="Verdana" w:ascii="Verdana" w:hAnsi="Verdana"/>
            <w:b/>
            <w:bCs/>
            <w:i/>
            <w:iCs/>
            <w:sz w:val="16"/>
            <w:szCs w:val="17"/>
          </w:rPr>
          <w:t>T.A.R. EMILIA-ROMAGNA – BOLOGNA, SEZ. II – Sentenza 20 aprile 2007, n. 414</w:t>
        </w:r>
      </w:hyperlink>
    </w:p>
    <w:p>
      <w:pPr>
        <w:pStyle w:val="NormaleWeb"/>
        <w:jc w:val="both"/>
        <w:rPr>
          <w:rFonts w:ascii="Verdana" w:hAnsi="Verdana" w:cs="Verdana"/>
          <w:sz w:val="16"/>
          <w:szCs w:val="17"/>
        </w:rPr>
      </w:pPr>
      <w:r>
        <w:rPr>
          <w:rFonts w:cs="Verdana" w:ascii="Verdana" w:hAnsi="Verdana"/>
          <w:sz w:val="16"/>
          <w:szCs w:val="17"/>
        </w:rPr>
        <w:t>È illegittimo il provvedimento di rigetto dell’istanza di accesso alla determina con cui è stato pagato il lavoro straordinario posto in essere da numerosi dipendenti comunali in occasione di elezioni politiche, considerato che il richiedente ha partecipato al lavoro straordinario e tanto basta a creare un collegamento con l’atto di liquidazione dei compensi, anche riferito ad altri soggetti. Per quanto riguarda l’aspetto concernente la riservatezza dei terzi, la stessa può essere comunque sufficientemente tutelata mediante l’esibizione della determina in questione con oscurati i soli nominativi dei soggetti percipienti il compenso per lavoro straordinario, ferma restando la restante parte del testo. Quanto sopra consente al ricorrente di comprendere i criteri di calcolo delle tariffe e le quantità orarie relative alle varie posizioni, ancorché non individuate nominativamente.</w:t>
      </w:r>
    </w:p>
    <w:p>
      <w:pPr>
        <w:pStyle w:val="Normal"/>
        <w:rPr>
          <w:rFonts w:ascii="Verdana" w:hAnsi="Verdana" w:cs="Verdana"/>
          <w:sz w:val="20"/>
          <w:szCs w:val="17"/>
        </w:rPr>
      </w:pPr>
      <w:r>
        <w:rPr>
          <w:rFonts w:cs="Verdana" w:ascii="Verdana" w:hAnsi="Verdana"/>
          <w:sz w:val="2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404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8:00Z</dcterms:created>
  <dc:creator>ezucchi</dc:creator>
  <dc:description/>
  <dc:language>en-US</dc:language>
  <cp:lastModifiedBy>frizzoli</cp:lastModifiedBy>
  <dcterms:modified xsi:type="dcterms:W3CDTF">2007-05-21T12:08:00Z</dcterms:modified>
  <cp:revision>3</cp:revision>
  <dc:subject/>
  <dc:title>DIRITTO DI ACCESSO AI DOCUMENTI AMMINISTRATIVI – EDIFICI SCOLASTICI OGGETTO DI INTERVENTI EDILIZI – DOCUMENTAZIONE RELATIVA AL</dc:title>
</cp:coreProperties>
</file>