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tolo"/>
        <w:spacing w:before="0" w:after="280"/>
        <w:jc w:val="both"/>
        <w:rPr/>
      </w:pPr>
      <w:r>
        <w:rPr/>
        <w:t xml:space="preserve">DIRITTO DI ACCESSO AI DOCUMENTI AMMINISTRATIVI – ENTI LOCALI – REVISORI DEI CONTI – ISTANZA DI ACCESSO AL REGISTRO DELL’ALBO PRETORIO – SPECIFICAZIONE DEL NESSO FUNZIONALE CON L’INCARICO DI REVISORE – NECESSITÀ – FATTISPECIE </w:t>
      </w:r>
    </w:p>
    <w:p>
      <w:pPr>
        <w:pStyle w:val="NormaleWeb"/>
        <w:jc w:val="both"/>
        <w:rPr>
          <w:rFonts w:ascii="Verdana" w:hAnsi="Verdana" w:cs="Verdana"/>
          <w:sz w:val="14"/>
          <w:szCs w:val="16"/>
        </w:rPr>
      </w:pPr>
      <w:hyperlink r:id="rId2" w:tgtFrame="_blank">
        <w:r>
          <w:rPr>
            <w:rStyle w:val="InternetLink"/>
            <w:rFonts w:cs="Verdana" w:ascii="Verdana" w:hAnsi="Verdana"/>
            <w:b/>
            <w:bCs/>
            <w:i/>
            <w:iCs/>
            <w:sz w:val="14"/>
            <w:szCs w:val="16"/>
          </w:rPr>
          <w:t>T.A.R. EMILIA ROMAGNA-PARMA, SEZ. I – Sentenza 24 luglio 2007, n. 428</w:t>
        </w:r>
      </w:hyperlink>
    </w:p>
    <w:p>
      <w:pPr>
        <w:pStyle w:val="NormaleWeb"/>
        <w:jc w:val="both"/>
        <w:rPr>
          <w:rFonts w:ascii="Verdana" w:hAnsi="Verdana" w:cs="Verdana"/>
          <w:sz w:val="14"/>
          <w:szCs w:val="16"/>
        </w:rPr>
      </w:pPr>
      <w:r>
        <w:rPr>
          <w:rFonts w:cs="Verdana" w:ascii="Verdana" w:hAnsi="Verdana"/>
          <w:sz w:val="14"/>
          <w:szCs w:val="16"/>
        </w:rPr>
        <w:t>Il diritto di accesso dei revisori contabili del Comune può essere esercitato solo in funzione dell’espletamento dei compiti indicati nell’art. 239 del d.lgs. n. 267 del 2000 e degli eventuali ulteriori compiti stabiliti dallo statuto comunale, finalità che l’interessato ha l’onere di specificare di volta in volta, in modo da renderne percepibile la legittimazione ad invocare l’ostensione degli atti richiesti. Ne consegue che deve ritenersi legittimo il diniego di accesso al registro dell’albo pretorio del Comune, qualora l’istanza sia stata formulata in carenza di indicazioni utili a specificare il nesso tra il preteso accesso al registro dell’albo pretorio e le funzioni di “revisore dei conti” dell’istante. In effetti, per costante giurisprudenza, sono inammissibili le istanze di accesso motivate in termini generici, senza dare adeguata evidenza alla natura dell’interesse che radica il diritto di accesso (v., per tutte, Cons. Stato, Sez. IV, 20 maggio 2003 n. 2721), dovendo il richiedente specificare nella domanda e, ove occorra, comprovare l’interesse connesso all’oggetto della richiesta, così come stabilito in generale dall’art. 5, comma 2, del d.P.R. n. 184 del 2006 (v., da ultimo, TAR Campania, Napoli, Sez. V, 4 gennaio 2007 n. 28).</w:t>
      </w:r>
    </w:p>
    <w:p>
      <w:pPr>
        <w:pStyle w:val="Normal"/>
        <w:rPr>
          <w:rFonts w:ascii="Verdana" w:hAnsi="Verdana" w:cs="Verdana"/>
          <w:sz w:val="20"/>
          <w:szCs w:val="16"/>
        </w:rPr>
      </w:pPr>
      <w:r>
        <w:rPr>
          <w:rFonts w:cs="Verdana" w:ascii="Verdana" w:hAnsi="Verdana"/>
          <w:sz w:val="20"/>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00"/>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tolo">
    <w:name w:val="stitolo"/>
    <w:basedOn w:val="Normal"/>
    <w:qFormat/>
    <w:pPr>
      <w:spacing w:before="280" w:after="280"/>
    </w:pPr>
    <w:rPr>
      <w:rFonts w:ascii="Verdana" w:hAnsi="Verdana" w:eastAsia="Arial Unicode MS" w:cs="Arial Unicode MS"/>
      <w:b/>
      <w:bCs/>
      <w:color w:val="000000"/>
      <w:sz w:val="17"/>
      <w:szCs w:val="17"/>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azzettadeglientilocali.it/quotidiano/2007/310707/sentenza2.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0:07:00Z</dcterms:created>
  <dc:creator>ezucchi</dc:creator>
  <dc:description/>
  <dc:language>en-US</dc:language>
  <cp:lastModifiedBy>frizzoli</cp:lastModifiedBy>
  <dcterms:modified xsi:type="dcterms:W3CDTF">2007-09-10T10:07:00Z</dcterms:modified>
  <cp:revision>3</cp:revision>
  <dc:subject/>
  <dc:title>DIRITTO DI ACCESSO AI DOCUMENTI AMMINISTRATIVI – EDIFICI SCOLASTICI OGGETTO DI INTERVENTI EDILIZI – DOCUMENTAZIONE RELATIVA AL</dc:title>
</cp:coreProperties>
</file>