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 xml:space="preserve">1. ENTI LOCALI – SINDACO – ORDINANZE CONTINGIBILI E URGENTI – PRESUPPOSTI – INDIVIDUAZIONE </w:t>
      </w:r>
    </w:p>
    <w:p>
      <w:pPr>
        <w:pStyle w:val="Stile8"/>
        <w:jc w:val="both"/>
        <w:rPr>
          <w:sz w:val="20"/>
          <w:szCs w:val="20"/>
        </w:rPr>
      </w:pPr>
      <w:r>
        <w:rPr>
          <w:sz w:val="20"/>
          <w:szCs w:val="20"/>
        </w:rPr>
        <w:t xml:space="preserve">2. ENTI LOCALI – SINDACO – ORDINANZE CONTINGIBILI E URGENTI – PRESUPPOSTI – ORDINANZE EMANATE PER FRONTEGGIARE ESIGENZE PREVEDIBILI E PERMANENTI, OVVERO PER REGOLARE STABILMENTE UNA SITUAZIONE OD UN ASSETTO DI INTERESSI – INAMMISSIBILITÀ </w:t>
      </w:r>
    </w:p>
    <w:p>
      <w:pPr>
        <w:pStyle w:val="Stile8"/>
        <w:jc w:val="both"/>
        <w:rPr>
          <w:sz w:val="20"/>
          <w:szCs w:val="20"/>
        </w:rPr>
      </w:pPr>
      <w:r>
        <w:rPr>
          <w:sz w:val="20"/>
          <w:szCs w:val="20"/>
        </w:rPr>
        <w:t>3. ENTI LOCALI – SINDACO – ORDINANZA CONTINGIBILE E URGENTE – SGOMBERO IMMEDIATO DI LOCALI SEMINTERRATI A CAUSA DELLE PESSIME CONDIZIONI IGIENICO-SANITARIE – ILLEGITTIMITÀ – FATTISPECIE</w:t>
      </w:r>
    </w:p>
    <w:p>
      <w:pPr>
        <w:pStyle w:val="NormaleWeb"/>
        <w:jc w:val="both"/>
        <w:rPr>
          <w:rFonts w:ascii="Verdana" w:hAnsi="Verdana" w:cs="Verdana"/>
          <w:sz w:val="17"/>
          <w:szCs w:val="17"/>
          <w:u w:val="single"/>
        </w:rPr>
      </w:pPr>
      <w:r>
        <w:rPr>
          <w:rStyle w:val="StrongEmphasis"/>
          <w:rFonts w:cs="Verdana" w:ascii="Verdana" w:hAnsi="Verdana"/>
          <w:i/>
          <w:iCs/>
          <w:sz w:val="17"/>
          <w:szCs w:val="17"/>
          <w:u w:val="single"/>
        </w:rPr>
        <w:t>T.A.R. FRIULI VENEZIA GIULIA – Sentenza 20 ottobre 2005, n. 828</w:t>
      </w:r>
    </w:p>
    <w:p>
      <w:pPr>
        <w:pStyle w:val="NormaleWeb"/>
        <w:jc w:val="both"/>
        <w:rPr/>
      </w:pPr>
      <w:r>
        <w:rPr>
          <w:rFonts w:cs="Verdana" w:ascii="Verdana" w:hAnsi="Verdana"/>
          <w:sz w:val="17"/>
          <w:szCs w:val="17"/>
        </w:rPr>
        <w:t xml:space="preserve">1. Le ordinanze contingibili e urgenti sono emanate in presenza di una situazione di urgenza e necessità </w:t>
      </w:r>
      <w:r>
        <w:rPr>
          <w:rStyle w:val="Emphasis"/>
          <w:rFonts w:cs="Verdana" w:ascii="Verdana" w:hAnsi="Verdana"/>
          <w:sz w:val="17"/>
          <w:szCs w:val="17"/>
        </w:rPr>
        <w:t>a carattere esclusivamente locale</w:t>
      </w:r>
      <w:r>
        <w:rPr>
          <w:rFonts w:cs="Verdana" w:ascii="Verdana" w:hAnsi="Verdana"/>
          <w:sz w:val="17"/>
          <w:szCs w:val="17"/>
        </w:rPr>
        <w:t xml:space="preserve">, il cui contenuto non è predeterminato dalla legge, ma si adegua in concreto ai tratti dell'emergenza sulla quale si vuole intervenire: ciò al fine di consentire all'ordinanza quei margini di elasticità indispensabili per garantirne efficacia ed efficienza. Il principio di legalità, in questi casi, è compresso nei limiti massimi concessi dall'ordinamento e la deroga al principio di tipicità dei provvedimenti si traduce nell'indicazione legislativa dei soli caratteri della situazione - di necessità ed urgenza - che costituisce il presupposto della misura adottata. </w:t>
      </w:r>
    </w:p>
    <w:p>
      <w:pPr>
        <w:pStyle w:val="NormaleWeb"/>
        <w:jc w:val="both"/>
        <w:rPr>
          <w:rFonts w:ascii="Verdana" w:hAnsi="Verdana" w:cs="Verdana"/>
          <w:sz w:val="17"/>
          <w:szCs w:val="17"/>
        </w:rPr>
      </w:pPr>
      <w:r>
        <w:rPr>
          <w:rFonts w:cs="Verdana" w:ascii="Verdana" w:hAnsi="Verdana"/>
          <w:sz w:val="17"/>
          <w:szCs w:val="17"/>
        </w:rPr>
        <w:t>2. Le ordinanze contingibili e urgenti, oltre al carattere della contingibilità, intesa come urgente necessità di provvedere con efficacia ed immediatezza nei casi di pericolo attuale od imminente, presentano quello della provvisorietà, intesa nel duplice senso di imposizione di misure non definitive e di efficacia temporalmente limitata. Di tal che non si ammette che l'ordinanza venga emanata per fronteggiare esigenze prevedibili e permanenti, ovvero per regolare stabilmente una situazione od un assetto di interessi (Cfr., Cons. Stato, IV Sez., 13 dicembre 1999, n. 1844; V Sez. 30 novembre 1996, n. 1448).</w:t>
      </w:r>
    </w:p>
    <w:p>
      <w:pPr>
        <w:pStyle w:val="NormaleWeb"/>
        <w:jc w:val="both"/>
        <w:rPr>
          <w:rFonts w:ascii="Verdana" w:hAnsi="Verdana" w:cs="Verdana"/>
          <w:sz w:val="17"/>
          <w:szCs w:val="17"/>
        </w:rPr>
      </w:pPr>
      <w:r>
        <w:rPr>
          <w:rFonts w:cs="Verdana" w:ascii="Verdana" w:hAnsi="Verdana"/>
          <w:sz w:val="17"/>
          <w:szCs w:val="17"/>
        </w:rPr>
        <w:t>3. È illegittima l’ordinanza contingibile e urgente con quale viene ordinato di sgomberare immediatamente i locali seminterrati di un condominio a causa delle pessime condizioni igienico-sanitarie, adottata allo scopo di "evitare aggravamento della situazione e quindi salvaguardare la salute pubblica", nel caso in cui la gravata ordinanza non abbia offerto una dimostrazione rigorosa ed inconfutabile non solo dell’ "emergenza sanitaria" riguardante la comunità locale, ma anche della contingibilità, intesa come urgente necessità di provvedere con efficacia ed immediatezza nei casi di pericolo attuale od imminente per detta comunità.</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5:00Z</dcterms:created>
  <dc:creator>daroberti</dc:creator>
  <dc:description/>
  <dc:language>en-US</dc:language>
  <cp:lastModifiedBy>daroberti</cp:lastModifiedBy>
  <dcterms:modified xsi:type="dcterms:W3CDTF">2005-11-18T09:17:00Z</dcterms:modified>
  <cp:revision>1</cp:revision>
  <dc:subject/>
  <dc:title>1</dc:title>
</cp:coreProperties>
</file>