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ENTI LOCALI – ORDINANZE CONTINGIBILI E URGENTI – RICORSO GIURISDIZIONALE – NOTIFICA AL COMUNE – AMMISSIBILITÀ – RAGIONI </w:t>
        <w:br/>
        <w:t xml:space="preserve">2. ENTI LOCALI – ORDINANZE CONTINGIBILI E URGENTI – RICORSO GIURISDIZIONALE – RICHIESTA DI RISARCIMENTO DANNI – INTEGRAZIONE DEL CONTRADDITTORIO – NOTIFICA DEL RICORSO ALLE AMMINISTRAZIONI STATALI INTERESSATE – NECESSITÀ </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FRIULI VENEZIA GIULIA – Sentenza 13 gennaio 2006, n. 35</w:t>
        </w:r>
      </w:hyperlink>
    </w:p>
    <w:p>
      <w:pPr>
        <w:pStyle w:val="NormaleWeb"/>
        <w:jc w:val="both"/>
        <w:rPr>
          <w:rFonts w:ascii="Verdana" w:hAnsi="Verdana" w:cs="Verdana"/>
          <w:sz w:val="17"/>
          <w:szCs w:val="17"/>
        </w:rPr>
      </w:pPr>
      <w:r>
        <w:rPr>
          <w:rFonts w:cs="Verdana" w:ascii="Verdana" w:hAnsi="Verdana"/>
          <w:sz w:val="17"/>
          <w:szCs w:val="17"/>
        </w:rPr>
        <w:t>1. Deve ritenersi ammissibile il ricorso avverso ordinanze contingibili e urgenti nel caso in cui l’instaurazione del processo sia avvenuta con notifica al Comune, in quanto, nel caso di adempimento di funzioni di ufficiale di governo da parte del Sindaco, l’ordinamento disciplina un fenomeno di imputazione giuridica allo Stato degli effetti di atti di un organo del Comune, nel senso che il Sindaco non diventa un organo di un’amministrazione dello Stato ma resta incardinato nel complesso organizzativo dell’ente locale. (T.A.R. Campania, Napoli, sez. I, 13.6.2005, n. 7804, T.A.R. Emilia Romagna Parma, 12 giugno 2003, n. 304, Consiglio Stato, sez. VI, 12 novembre 2003, n. 7266).</w:t>
      </w:r>
    </w:p>
    <w:p>
      <w:pPr>
        <w:pStyle w:val="NormaleWeb"/>
        <w:jc w:val="both"/>
        <w:rPr/>
      </w:pPr>
      <w:r>
        <w:rPr>
          <w:rFonts w:cs="Verdana" w:ascii="Verdana" w:hAnsi="Verdana"/>
          <w:sz w:val="17"/>
          <w:szCs w:val="17"/>
        </w:rPr>
        <w:t xml:space="preserve">2. Essendo le ordinanze contingibili e urgenti manifestazione di prerogative statali, delle quali il Sindaco è partecipe nella veste di ufficiale di governo, dei danni derivanti dall’esercizio del potere in questione deve rispondere lo Stato e non il Comune, così come al primo e non al secondo si imputano gli atti compiuti dal Sindaco in qualità di ufficiale di governo (Cass. </w:t>
      </w:r>
      <w:r>
        <w:rPr>
          <w:rFonts w:cs="Verdana" w:ascii="Verdana" w:hAnsi="Verdana"/>
          <w:sz w:val="17"/>
          <w:szCs w:val="17"/>
          <w:lang w:val="en-GB"/>
        </w:rPr>
        <w:t xml:space="preserve">Civ, III, 19.7.2004, n. 13361, Cass. Civ, III, 14.7.2004, n. 130777, Cass. Civ, III, 14.6.2005, n. 12746). </w:t>
      </w:r>
      <w:r>
        <w:rPr>
          <w:rFonts w:cs="Verdana" w:ascii="Verdana" w:hAnsi="Verdana"/>
          <w:sz w:val="17"/>
          <w:szCs w:val="17"/>
        </w:rPr>
        <w:t>Ne consegue che se il ricorso avverso le predette ordinanze, notificato solo al Comune, non si limita a chiedere l’annullamento degli atti impugnati ma chiede anche il risarcimento del danno, deve essere integrato il contraddittorio mediante la notifica del ricorso anche alle amministrazioni statali interessat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501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46:00Z</dcterms:created>
  <dc:creator>ezucchi</dc:creator>
  <dc:description/>
  <dc:language>en-US</dc:language>
  <cp:lastModifiedBy>ezucchi</cp:lastModifiedBy>
  <dcterms:modified xsi:type="dcterms:W3CDTF">2006-03-01T11:46:00Z</dcterms:modified>
  <cp:revision>1</cp:revision>
  <dc:subject/>
  <dc:title>1</dc:title>
</cp:coreProperties>
</file>