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GB"/>
        </w:rPr>
        <w:t xml:space="preserve">Ric. n. 421/05  R.G.R. </w:t>
      </w:r>
      <w:r>
        <w:rPr>
          <w:rFonts w:cs="CG Omega (W1)" w:ascii="CG Omega (W1)" w:hAnsi="CG Omega (W1)"/>
          <w:sz w:val="30"/>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00710" cy="570230"/>
                    </a:xfrm>
                    <a:prstGeom prst="rect">
                      <a:avLst/>
                    </a:prstGeom>
                  </pic:spPr>
                </pic:pic>
              </a:graphicData>
            </a:graphic>
          </wp:inline>
        </w:drawing>
      </w:r>
      <w:r>
        <w:rPr>
          <w:lang w:val="en-GB"/>
        </w:rPr>
        <w:t xml:space="preserve">         N.585/06 Reg. Sent.</w:t>
      </w:r>
    </w:p>
    <w:p>
      <w:pPr>
        <w:pStyle w:val="Normal"/>
        <w:widowControl w:val="false"/>
        <w:jc w:val="center"/>
        <w:rPr>
          <w:lang w:val="en-GB"/>
        </w:rPr>
      </w:pPr>
      <w:r>
        <w:rPr>
          <w:lang w:val="en-GB"/>
        </w:rPr>
      </w:r>
    </w:p>
    <w:p>
      <w:pPr>
        <w:pStyle w:val="Tit1"/>
        <w:keepNext w:val="false"/>
        <w:rPr/>
      </w:pPr>
      <w:r>
        <w:rPr/>
        <w:t>repubblica italiana</w:t>
      </w:r>
    </w:p>
    <w:p>
      <w:pPr>
        <w:pStyle w:val="Tit1"/>
        <w:keepNext w:val="false"/>
        <w:rPr/>
      </w:pPr>
      <w:r>
        <w:rPr/>
        <w:t>in nome del popolo italiano</w:t>
      </w:r>
    </w:p>
    <w:p>
      <w:pPr>
        <w:pStyle w:val="Giustificato"/>
        <w:keepNext w:val="false"/>
        <w:rPr/>
      </w:pPr>
      <w:r>
        <w:rPr/>
        <w:t>Il Tribunale amministrativo regionale del Friuli - Venezia Giulia, nelle persone dei magistrati:</w:t>
      </w:r>
    </w:p>
    <w:p>
      <w:pPr>
        <w:pStyle w:val="Rientrato07"/>
        <w:keepNext w:val="false"/>
        <w:rPr/>
      </w:pPr>
      <w:r>
        <w:rPr/>
        <w:t xml:space="preserve">Vincenzo Borea – Presidente </w:t>
      </w:r>
    </w:p>
    <w:p>
      <w:pPr>
        <w:pStyle w:val="Rientrato07"/>
        <w:keepNext w:val="false"/>
        <w:rPr/>
      </w:pPr>
      <w:r>
        <w:rPr/>
        <w:t>Oria Settesoldi - Consigliere</w:t>
      </w:r>
    </w:p>
    <w:p>
      <w:pPr>
        <w:pStyle w:val="Rientrato07"/>
        <w:keepNext w:val="false"/>
        <w:rPr/>
      </w:pPr>
      <w:r>
        <w:rPr/>
        <w:t>Vincenzo Farina – Consigliere relatore</w:t>
      </w:r>
    </w:p>
    <w:p>
      <w:pPr>
        <w:pStyle w:val="Giustificato"/>
        <w:keepNext w:val="false"/>
        <w:rPr/>
      </w:pPr>
      <w:r>
        <w:rPr/>
        <w:t>ha pronunciato la seguente</w:t>
      </w:r>
    </w:p>
    <w:p>
      <w:pPr>
        <w:pStyle w:val="Tit1"/>
        <w:keepNext w:val="false"/>
        <w:rPr/>
      </w:pPr>
      <w:r>
        <w:rPr/>
        <w:t>s e n t e n z a</w:t>
      </w:r>
    </w:p>
    <w:p>
      <w:pPr>
        <w:pStyle w:val="Normal"/>
        <w:widowControl w:val="false"/>
        <w:spacing w:lineRule="exact" w:line="480"/>
        <w:ind w:firstLine="1134"/>
        <w:jc w:val="both"/>
        <w:rPr/>
      </w:pPr>
      <w:r>
        <w:rPr/>
        <w:t xml:space="preserve">sul ricorso n. 421/05 proposto dalla </w:t>
      </w:r>
      <w:r>
        <w:rPr>
          <w:b/>
          <w:u w:val="single"/>
        </w:rPr>
        <w:t>società “Corte Raimondo della Torre s.r.l.”</w:t>
      </w:r>
      <w:r>
        <w:rPr/>
        <w:t xml:space="preserve">, in persona del legale rappresentante </w:t>
      </w:r>
      <w:r>
        <w:rPr>
          <w:i/>
        </w:rPr>
        <w:t>pro tempore</w:t>
      </w:r>
      <w:r>
        <w:rPr/>
        <w:t xml:space="preserve">, rappresentata e difesa dall’avv. Francesco Longo, con domicilio eletto presso la Segreteria generale del Tribunale amministrativo regionale del Friuli - Venezia Giulia;  </w:t>
      </w:r>
    </w:p>
    <w:p>
      <w:pPr>
        <w:pStyle w:val="Normal"/>
        <w:widowControl w:val="false"/>
        <w:spacing w:lineRule="exact" w:line="480"/>
        <w:jc w:val="center"/>
        <w:rPr>
          <w:b/>
          <w:b/>
        </w:rPr>
      </w:pPr>
      <w:r>
        <w:rPr>
          <w:b/>
        </w:rPr>
        <w:t>c o n t r o</w:t>
      </w:r>
    </w:p>
    <w:p>
      <w:pPr>
        <w:pStyle w:val="Normal"/>
        <w:widowControl w:val="false"/>
        <w:spacing w:lineRule="exact" w:line="480"/>
        <w:jc w:val="both"/>
        <w:rPr/>
      </w:pPr>
      <w:r>
        <w:rPr/>
        <w:t xml:space="preserve">il Comune di San Vito al Tagliamento, in persona del Sindaco </w:t>
      </w:r>
      <w:r>
        <w:rPr>
          <w:i/>
        </w:rPr>
        <w:t>pro tempore</w:t>
      </w:r>
      <w:r>
        <w:rPr/>
        <w:t>, rappresentato e difeso dall’avv. Marco Marpillero, con domicilio eletto presso lo studio legale Antonini, in Trieste, via del Lazzaretto Vecchio n. 2;</w:t>
      </w:r>
    </w:p>
    <w:p>
      <w:pPr>
        <w:pStyle w:val="Normal"/>
        <w:widowControl w:val="false"/>
        <w:spacing w:lineRule="exact" w:line="480"/>
        <w:jc w:val="center"/>
        <w:rPr>
          <w:b/>
          <w:b/>
        </w:rPr>
      </w:pPr>
      <w:r>
        <w:rPr>
          <w:b/>
        </w:rPr>
        <w:t>p e r</w:t>
      </w:r>
    </w:p>
    <w:p>
      <w:pPr>
        <w:pStyle w:val="TextBody"/>
        <w:keepNext w:val="false"/>
        <w:widowControl w:val="false"/>
        <w:rPr/>
      </w:pPr>
      <w:r>
        <w:rPr/>
        <w:t>l’annullamento – previa sospensione dell’esecuzione – del provvedimento del Sindaco dell’intimato Comune,  prot. n. 18454 del 5.7.2005 di diniego di concessione edilizia in deroga richiesta dalla ricorrente e di tutti gli atti presupposti e conseguenti;</w:t>
      </w:r>
    </w:p>
    <w:p>
      <w:pPr>
        <w:pStyle w:val="Standard"/>
        <w:keepNext w:val="false"/>
        <w:rPr/>
      </w:pPr>
      <w:r>
        <w:rPr/>
        <w:t>Visto il ricorso, ritualmente notificato e depositato presso la Segreteria generale con i relativi allegati;</w:t>
      </w:r>
    </w:p>
    <w:p>
      <w:pPr>
        <w:pStyle w:val="Standard"/>
        <w:keepNext w:val="false"/>
        <w:rPr/>
      </w:pPr>
      <w:r>
        <w:rPr/>
        <w:t>Visti gli atti tutti di causa;</w:t>
      </w:r>
    </w:p>
    <w:p>
      <w:pPr>
        <w:pStyle w:val="Standard"/>
        <w:keepNext w:val="false"/>
        <w:rPr/>
      </w:pPr>
      <w:r>
        <w:rPr/>
        <w:t>Visti i motivi aggiunti notificati il 31.3.2006, con i quali sono stati impugnati la deliberazione del Consiglio comunale di San Vito al Tagliamento n. 25 del 20.3.2006 nonchè tutti gli atti presupposti e conseguenti;</w:t>
      </w:r>
    </w:p>
    <w:p>
      <w:pPr>
        <w:pStyle w:val="Standard"/>
        <w:keepNext w:val="false"/>
        <w:rPr/>
      </w:pPr>
      <w:r>
        <w:rPr/>
        <w:t>Data per letta alla pubblica udienza del 26.7.2006 la relazione del consigliere Vincenzo Farina ed uditi i difensori delle parti costituite;</w:t>
      </w:r>
    </w:p>
    <w:p>
      <w:pPr>
        <w:pStyle w:val="Standard"/>
        <w:keepNext w:val="false"/>
        <w:rPr/>
      </w:pPr>
      <w:r>
        <w:rPr/>
        <w:t>Ritenuto e considerato in fatto ed in diritto quanto segue:</w:t>
      </w:r>
    </w:p>
    <w:p>
      <w:pPr>
        <w:pStyle w:val="Giustificato"/>
        <w:keepNext w:val="false"/>
        <w:jc w:val="center"/>
        <w:rPr>
          <w:b/>
          <w:b/>
        </w:rPr>
      </w:pPr>
      <w:r>
        <w:rPr>
          <w:b/>
        </w:rPr>
        <w:t>F A T T O    E    D I R I T T O</w:t>
      </w:r>
    </w:p>
    <w:p>
      <w:pPr>
        <w:pStyle w:val="Giustificato"/>
        <w:keepNext w:val="false"/>
        <w:rPr/>
      </w:pPr>
      <w:r>
        <w:rPr/>
        <w:t>Con domanda dell’8.6.2004, Rino Bianchini, Amministratore Unico della società “Corte Raimondo Della Torre s.r.l.”, proprietaria dell’Hotel Patriarca di San Vito al Tagliamento (PN), chiedeva al Comune in parola il rilascio di una concessione edilizia in deroga, a mente dell’art. 41 quater della legge 17 agosto 1942, n. 1150 e dell’art. 41, comma 4, quinquies 1 della legge regionale 19 novembre 1991, n. 52, per la “ristrutturazione e ampliamento struttura alberghiera”.</w:t>
      </w:r>
    </w:p>
    <w:p>
      <w:pPr>
        <w:pStyle w:val="Giustificato"/>
        <w:keepNext w:val="false"/>
        <w:rPr/>
      </w:pPr>
      <w:r>
        <w:rPr/>
        <w:t>Trattasi di un intervento che prevedeva un ampliamento del volume edificato di mc. 1.340, pari a circa il 50% di quello esistente: pertanto, il volume aggiuntivo sarebbe venuto a superare il volume massimo consentito dalle norme di attuazione  del Piano di Recupero di Borgo San Lorenzo.</w:t>
      </w:r>
    </w:p>
    <w:p>
      <w:pPr>
        <w:pStyle w:val="Giustificato"/>
        <w:keepNext w:val="false"/>
        <w:rPr/>
      </w:pPr>
      <w:r>
        <w:rPr/>
        <w:t>Di qui l’esigenza di una concessione edilizia in deroga, ai sensi delle succitate disposizioni.</w:t>
      </w:r>
    </w:p>
    <w:p>
      <w:pPr>
        <w:pStyle w:val="Giustificato"/>
        <w:keepNext w:val="false"/>
        <w:rPr/>
      </w:pPr>
      <w:r>
        <w:rPr/>
        <w:t>Va soggiunto che l’intervento ricadeva in una Unità Minima d’Intervento, la cui destinazione non è esclusivamente alberghiera, ma mista (residenza, commercio ed artigianato).</w:t>
      </w:r>
    </w:p>
    <w:p>
      <w:pPr>
        <w:pStyle w:val="Giustificato"/>
        <w:keepNext w:val="false"/>
        <w:rPr/>
      </w:pPr>
      <w:r>
        <w:rPr/>
        <w:t>Con il provvedimento del Sindaco dell’intimato Comune,  prot. n. 18454 del 5.7.2005 di diniego di concessione edilizia in deroga richiesta dalla ricorrente, impugnato con il ricorso principale, il Sindaco, dopo aver chiesto ed acquisito un parere regionale circa i limiti di applicazione dei poteri edilizi in deroga, respingeva la domanda della società sull’assunto che non sussistevano le condizioni per l’applicazione della deroga, “tenuto  soprattutto conto” della destinazione non esclusivamente alberghiera dell’area e del parere negativo espresso dalla Soprintendenza per i Beni architettonici il 30.12.2004.</w:t>
      </w:r>
    </w:p>
    <w:p>
      <w:pPr>
        <w:pStyle w:val="Giustificato"/>
        <w:keepNext w:val="false"/>
        <w:rPr/>
      </w:pPr>
      <w:r>
        <w:rPr/>
        <w:t xml:space="preserve">Avverso detto provvedimento la società ha proposto ricorso giurisdizionale, deducendo </w:t>
      </w:r>
      <w:r>
        <w:rPr>
          <w:u w:val="single"/>
        </w:rPr>
        <w:t>due mezzi</w:t>
      </w:r>
      <w:r>
        <w:rPr/>
        <w:t>.</w:t>
      </w:r>
    </w:p>
    <w:p>
      <w:pPr>
        <w:pStyle w:val="Giustificato"/>
        <w:keepNext w:val="false"/>
        <w:rPr/>
      </w:pPr>
      <w:r>
        <w:rPr/>
        <w:t>Con il primo ha denunciato il vizio di incompetenza, sul rilievo che la competenza sarebbe del Consiglio comunale e non del Sindaco.</w:t>
      </w:r>
    </w:p>
    <w:p>
      <w:pPr>
        <w:pStyle w:val="Giustificato"/>
        <w:keepNext w:val="false"/>
        <w:rPr/>
      </w:pPr>
      <w:r>
        <w:rPr/>
        <w:t>Il secondo motivo è incentrato sulla insufficienza ed erroneità della motivazione addotta dal Sindaco a sostegno del diniego: quando – a detta dell’istante – sussisterebbero tutti i presupposti per l’utile esercizio dei poteri in deroga.</w:t>
      </w:r>
    </w:p>
    <w:p>
      <w:pPr>
        <w:pStyle w:val="Standard"/>
        <w:keepNext w:val="false"/>
        <w:rPr/>
      </w:pPr>
      <w:r>
        <w:rPr/>
        <w:t>Con i motivi aggiunti notificati il 31.3.2006 sono stati impugnati la deliberazione del Consiglio comunale di San Vito al Tagliamento n. 25 del 20.3.2006 e tutti gli atti presupposti e conseguenti.</w:t>
      </w:r>
    </w:p>
    <w:p>
      <w:pPr>
        <w:pStyle w:val="Standard"/>
        <w:keepNext w:val="false"/>
        <w:rPr/>
      </w:pPr>
      <w:r>
        <w:rPr/>
        <w:t xml:space="preserve">Con la suddetta deliberazione il Consiglio comunale, in sessione straordinaria urgente, ha </w:t>
      </w:r>
      <w:r>
        <w:rPr>
          <w:i/>
        </w:rPr>
        <w:t>convalidato</w:t>
      </w:r>
      <w:r>
        <w:rPr/>
        <w:t>, in forza dell’art. 21-nonies della legge 7 agosto 1990, n. 241 e dell’art. 6 della legge 18 marzo 1968, n. 249, il gravato provvedimento del Sindaco,  prot. n. 18454 del 5.7.2005 di diniego di concessione edilizia in deroga richiesta dalla ricorrente, in quanto affetto dal vizio di incompetenza denunciato dalla istante.</w:t>
      </w:r>
    </w:p>
    <w:p>
      <w:pPr>
        <w:pStyle w:val="Standard"/>
        <w:keepNext w:val="false"/>
        <w:rPr/>
      </w:pPr>
      <w:r>
        <w:rPr/>
        <w:t xml:space="preserve">A sostegno dei motivi aggiunti quest’ultima ha dedotto </w:t>
      </w:r>
      <w:r>
        <w:rPr>
          <w:u w:val="single"/>
        </w:rPr>
        <w:t>due mezzi:</w:t>
      </w:r>
      <w:r>
        <w:rPr/>
        <w:t xml:space="preserve"> con  il primo è stata negata la ricorrenza dei presupposti  - l’urgenza e l’improrogabilità – per far luogo alla adozione dell’impugnata deliberazione consiliare; con il secondo è stata denunciata la illegittimità della integrazione motivazionale rispetto ai referti giustificativi addotti nella determinazione sindacale del 5.7.2005.</w:t>
      </w:r>
    </w:p>
    <w:p>
      <w:pPr>
        <w:pStyle w:val="Giustificato"/>
        <w:keepNext w:val="false"/>
        <w:rPr/>
      </w:pPr>
      <w:r>
        <w:rPr/>
        <w:t xml:space="preserve">Si è costituito in giudizio l’intimato Comune, chiedendo il rigetto del gravame e dei motivi aggiunti. </w:t>
      </w:r>
    </w:p>
    <w:p>
      <w:pPr>
        <w:pStyle w:val="Giustificato"/>
        <w:keepNext w:val="false"/>
        <w:rPr/>
      </w:pPr>
      <w:r>
        <w:rPr/>
        <w:t>Il ricorso è stato introitato dal Collegio ed è passato in decisione nella pubblica udienza del 26.7.2006.</w:t>
      </w:r>
    </w:p>
    <w:p>
      <w:pPr>
        <w:pStyle w:val="Giustificato"/>
        <w:keepNext w:val="false"/>
        <w:rPr/>
      </w:pPr>
      <w:r>
        <w:rPr/>
        <w:t>Quanto al ricorso principale, ragioni di economia processuale inducono il Collegio ad esaminare congiuntamente i due mezzi .</w:t>
      </w:r>
    </w:p>
    <w:p>
      <w:pPr>
        <w:pStyle w:val="Giustificato"/>
        <w:keepNext w:val="false"/>
        <w:rPr/>
      </w:pPr>
      <w:r>
        <w:rPr/>
        <w:t xml:space="preserve">Va necessariamente premesso che, alla stregua dei principi generali, il rilascio di una concessione edilizia in deroga presuppone l' esercizio di poteri discrezionali in ordine all' opportunità di accordare o meno il titolo richiesto (Cfr., secondo una giurisprudenza risalente, Cons. Stato, V Sez., 20 ottobre 1982, n. 740; T.A.R. Valle d’Aosta, 10 agosto 1993, n. 84). </w:t>
      </w:r>
    </w:p>
    <w:p>
      <w:pPr>
        <w:pStyle w:val="Giustificato"/>
        <w:keepNext w:val="false"/>
        <w:rPr/>
      </w:pPr>
      <w:r>
        <w:rPr/>
        <w:t>Ciò premesso, si è visto che nell’ordinamento della Regione autonoma Friuli-Venezia Giulia vige l’art. 41, comma 4, quinquies 1 della legge regionale 19 novembre 1991, n. 52, che così recita: “4 quinquies 1. In deroga agli indici urbanistici ed edilizi previsti dagli strumenti urbanistici comunali sono consentiti, previa deliberazione del Consiglio comunale, gli interventi di ampliamento di edifici pubblici o di pubblica utilita’ da chiunque realizzati”.</w:t>
      </w:r>
    </w:p>
    <w:p>
      <w:pPr>
        <w:pStyle w:val="Giustificato"/>
        <w:keepNext w:val="false"/>
        <w:rPr/>
      </w:pPr>
      <w:r>
        <w:rPr/>
        <w:t>Nel caso di cui alla attuale controversia, l’Amministrazione comunale – prima il Sindaco e poi il Consiglio comunale – ha correttamente fatto applicazione della suddetta norma, corredando, oltretutto, le rispettive determinazioni negative di un idoneo apparato giustificativo.</w:t>
      </w:r>
    </w:p>
    <w:p>
      <w:pPr>
        <w:pStyle w:val="Giustificato"/>
        <w:keepNext w:val="false"/>
        <w:rPr/>
      </w:pPr>
      <w:r>
        <w:rPr/>
        <w:t>In particolare, il Sindaco, dopo aver chiesto ed acquisito un parere regionale circa i limiti di applicazione dei poteri edilizi in deroga, respingeva la domanda della società sull’assunto che non sussistevano le condizioni per l’applicazione della deroga, “tenuto  soprattutto conto” della destinazione non esclusivamente alberghiera dell’area e del parere negativo espresso dalla Soprintendenza per i Beni architettonici il 30.12.2004.</w:t>
      </w:r>
    </w:p>
    <w:p>
      <w:pPr>
        <w:pStyle w:val="Giustificato"/>
        <w:keepNext w:val="false"/>
        <w:rPr/>
      </w:pPr>
      <w:r>
        <w:rPr/>
        <w:t>A sua volta, il Consiglio comunale, con la gravata deliberazione n. 25 del 20.3.2006, nel ribadire i motivi di contrarietà espressi dal Sindaco con il diniego del 5.7.2005, ha addotto tutta una serie di considerazioni negative, conseguenti ad un ampio ed approfondito dibattito consiliare.</w:t>
      </w:r>
    </w:p>
    <w:p>
      <w:pPr>
        <w:pStyle w:val="Giustificato"/>
        <w:keepNext w:val="false"/>
        <w:rPr/>
      </w:pPr>
      <w:r>
        <w:rPr/>
        <w:t>E’ d’uopo subito ribadire che, contrariamente a quanto opina l’istante, gli atti impugnati con il ricorso principale e con i motivi aggiunti recano dei referti motivazionali, collegati ad una precisa e rigorosa attività istruttoria (v., in particolare, la puntuale relazione del competente Ufficio comunale del 27.1.2006), del tutto congrui: essi hanno, pertanto, rispettato il principio, che ha ora trovato una puntuale codificazione nell'art. 3 della legge 7 agosto 1990, n. 241, secondo cui tutti i provvedimenti amministrativi, e, in specie, quelli sfavorevoli agli interessi dei privati, devono essere sorretti da adeguata motivazione, sì che emerga l'iter logico seguito e le ragioni specifiche che hanno indotto l'autorità agente ad adottare il provvedimento, anche in relazione alle risultanze dell’istruttoria. (v. ex pluribus, Cons. Stato, V, 3 aprile 2000, n. 1904; T.A.R. Lazio, I Sez., 1 giugno 1993, n. 831).</w:t>
      </w:r>
    </w:p>
    <w:p>
      <w:pPr>
        <w:pStyle w:val="Giustificato"/>
        <w:keepNext w:val="false"/>
        <w:rPr/>
      </w:pPr>
      <w:r>
        <w:rPr/>
        <w:t>Ora – osserva il Collegio – il ricorso  principale si appalesa infondato, in quanto – una volta emendato dal vizio di incompetenza con la successiva deliberazione consiliare n. 25/2006 – la motivazione incentrata sul parere negativo della Soprintendenza, come si vedrà subito dopo, resiste alla censura attorea: conseguentemente, va fatta applicazione del principio generale per cui, nel caso in cui il provvedimento amministrativo sia sorretto da più ragioni giustificatrici tra loro autonome, è sufficiente a sorreggere la legittimità dell'atto la fondatezza anche di una sola di esse (Cfr, ex pluribus, T.A.R. Valle d’Aosta, 14 settembre 1988, n. 60).</w:t>
      </w:r>
    </w:p>
    <w:p>
      <w:pPr>
        <w:pStyle w:val="Giustificato"/>
        <w:keepNext w:val="false"/>
        <w:rPr/>
      </w:pPr>
      <w:r>
        <w:rPr/>
        <w:t>La motivazione fondata sul parere soprintendentizio resiste alla censura attorea, in quanto, contrariamente a quanto sostiene la ricorrente, esso esprime una precisa riserva in ordine al previsto intervento di ristrutturazione ed ampliamento della struttura alberghiera: intervento che verrebbe a pregiudicare “dai punti di vista posti nel parcheggio di via Pascatti, nella sua monumentalità e soggettività, l’immagine del fronte posteriore di Palazzo Rota col campanile del Duomo in secondo piano” (così il parere in parola).</w:t>
      </w:r>
    </w:p>
    <w:p>
      <w:pPr>
        <w:pStyle w:val="Giustificato"/>
        <w:keepNext w:val="false"/>
        <w:rPr/>
      </w:pPr>
      <w:r>
        <w:rPr/>
        <w:t>Alla stregua della considerazione suesposta può prescindersi, pertanto, dall’esaminare la doglianza attorea rivolta contro la seconda ragione giustificatrice del diniego (ragione che – tuttavia – il Collegio ritiene sufficientemente valida a sostenere anch’essa l’atto impugnato, alla luce dei poteri latamente discrezionali attribuiti dall’ordinamento alla competente Autorità comunale in materia di concessioni edilizie in deroga).</w:t>
      </w:r>
    </w:p>
    <w:p>
      <w:pPr>
        <w:pStyle w:val="Giustificato"/>
        <w:keepNext w:val="false"/>
        <w:rPr/>
      </w:pPr>
      <w:r>
        <w:rPr/>
        <w:t>Quanto alla deliberazione del Consiglio comunale di San Vito al Tagliamento n. 25 del 20.3.2006, impugnata con i motivi aggiunti, con essa è stato “convalidato”, ai sensi dell’art. 21-nonies della legge n. 241 del 1990  e dell’art. 6 della legge 18 marzo 1968, n. 249, il provvedimento sindacale prot. n. 18454 del 5.7.2005 di diniego di concessione edilizia in deroga richiesta dalla ricorrente, affetto dal vizio di incompetenza dedotto dalla stessa ricorrente con il ricorso principale: come si è visto, l’art. 41, comma 4, quinquies 1 della legge regionale 19 novembre 1991, n. 52, così recita: “4 quinquies 1. In deroga agli indici urbanistici ed edilizi previsti dagli strumenti urbanistici comunali sono consentiti, previa deliberazione del Consiglio comunale, gli interventi di ampliamento di edifici pubblici o di pubblica utilita’ da chiunque realizzati”.</w:t>
      </w:r>
    </w:p>
    <w:p>
      <w:pPr>
        <w:pStyle w:val="Giustificato"/>
        <w:keepNext w:val="false"/>
        <w:rPr/>
      </w:pPr>
      <w:r>
        <w:rPr/>
        <w:t>L’art. 21-nonies della legge 7 agosto 1990, n. 241, aggiunto dall'art. 14 della legge</w:t>
      </w:r>
      <w:hyperlink r:id="rId3">
        <w:r>
          <w:rPr>
            <w:rStyle w:val="InternetLink"/>
          </w:rPr>
          <w:t xml:space="preserve"> 11 febbraio 2005, n. 15</w:t>
        </w:r>
      </w:hyperlink>
      <w:r>
        <w:rPr/>
        <w:t>, stabilisce, al comma 2, che: “È fatta salva la possibilità di convalida del provvedimento annullabile, sussistendone le ragioni di interesse pubblico ed entro un termine ragionevole”.</w:t>
      </w:r>
    </w:p>
    <w:p>
      <w:pPr>
        <w:pStyle w:val="Giustificato"/>
        <w:keepNext w:val="false"/>
        <w:rPr/>
      </w:pPr>
      <w:r>
        <w:rPr/>
        <w:t>A sua volta, l’art. 6 della legge 18 marzo 1968, n. 249 dispone che: “Alla convalida degli atti viziati di incompetenza può provvedersi anche in pendenza di gravame in sede amministrativa e giurisdizionale”.</w:t>
      </w:r>
    </w:p>
    <w:p>
      <w:pPr>
        <w:pStyle w:val="Giustificato"/>
        <w:keepNext w:val="false"/>
        <w:rPr/>
      </w:pPr>
      <w:r>
        <w:rPr/>
        <w:t>Osserva il Collegio che la formulazione di entrambe le disposizioni – sotto un profilo letterale e logico-sistematico – legittima l’interpretazione per cui, in sede di convalida, non è precluso per l’Amministrazione addurre ulteriori motivazioni rispetto a quelle effuse con il provvedimento convalidato o, tampoco, sviluppare le motivazioni originarie: in tal caso il nuovo provvedimento viene ad assumere una duplice veste, atteggiandosi contemporaneamente ad atto di convalida ed a nuovo atto dispositivo.</w:t>
      </w:r>
    </w:p>
    <w:p>
      <w:pPr>
        <w:pStyle w:val="Giustificato"/>
        <w:keepNext w:val="false"/>
        <w:rPr/>
      </w:pPr>
      <w:r>
        <w:rPr/>
        <w:t>Se così è, va subito detto che sono destituiti di fondamento i rilievi attorei incentrati sulla circostanza che il Consiglio comunale, con la deliberazione n. 25 del 2006, avrebbe indebitamente esteso l’apparato motivazionale della determinazione sindacale gravata dal ricorso principale.</w:t>
      </w:r>
    </w:p>
    <w:p>
      <w:pPr>
        <w:pStyle w:val="Giustificato"/>
        <w:keepNext w:val="false"/>
        <w:rPr/>
      </w:pPr>
      <w:r>
        <w:rPr/>
        <w:t>Le altre doglianze non meritano ingresso.</w:t>
      </w:r>
    </w:p>
    <w:p>
      <w:pPr>
        <w:pStyle w:val="Giustificato"/>
        <w:keepNext w:val="false"/>
        <w:rPr/>
      </w:pPr>
      <w:r>
        <w:rPr/>
        <w:t>La prima, con la quale l’istante ha denunciato l’illegittimità della convocazione del Consiglio comunale in sessione straordinaria urgente, si appalesa infondata sulla base della considerazione essenziale che il presupposto della urgenza ed improrogabilità di cui è cenno nell’art. 38, comma 5 del decreto legislativo 18 agosto 2000, n. 267 (“I consigli durano in carica sino all'elezione dei nuovi, limitandosi, dopo la pubblicazione del decreto di indizione dei comizi elettorali, ad adottare gli atti urgenti e improrogabili”), costituisce apprezzamento di merito insindacabile in sede di giurisdizione di legittimità, se non sotto il limitato profilo della inesistenza del necessario apparato motivazionale, ovvero della palese irrazionalità od illogicità della motivazione addotta.</w:t>
      </w:r>
    </w:p>
    <w:p>
      <w:pPr>
        <w:pStyle w:val="Giustificato"/>
        <w:keepNext w:val="false"/>
        <w:rPr/>
      </w:pPr>
      <w:r>
        <w:rPr/>
        <w:t>Nel caso di specie questa motivazione, ricondotta dal Consiglio comunale ad un accertato vizio di incompetenza dell’originario provvedimento sindacale - vizio suscettibile in quanto tale di determinare una soccombenza giudiziale del Comune resistente - sussiste e non può di certo ritenersi manifestamente illogica od irrazionale.</w:t>
      </w:r>
    </w:p>
    <w:p>
      <w:pPr>
        <w:pStyle w:val="Giustificato"/>
        <w:keepNext w:val="false"/>
        <w:rPr/>
      </w:pPr>
      <w:r>
        <w:rPr/>
        <w:t>Quanto all’altro rilievo, fondato su di una indebita estensione del  congegno giustificativo della determinazione sindacale del 5.7.2005, si è già detto sopra.</w:t>
      </w:r>
    </w:p>
    <w:p>
      <w:pPr>
        <w:pStyle w:val="Giustificato"/>
        <w:keepNext w:val="false"/>
        <w:rPr/>
      </w:pPr>
      <w:r>
        <w:rPr/>
        <w:t>In ogni caso, è a dire che la accertata legittimità della convalida toglie valore alla censura in parola, atteso che quand’anche, in inconcessa ipotesi, la deliberazione consiliare n. 25 del 2006 fosse viziata sotto questo profilo, resterebbe pur sempre in vita nella parte relativa alla convalida.</w:t>
      </w:r>
    </w:p>
    <w:p>
      <w:pPr>
        <w:pStyle w:val="Standard"/>
        <w:keepNext w:val="false"/>
        <w:rPr/>
      </w:pPr>
      <w:r>
        <w:rPr/>
        <w:t>In conclusione, alla stregua delle considerazioni che precedono, il ricorso ed i motivi aggiunti vanno respinti.</w:t>
      </w:r>
    </w:p>
    <w:p>
      <w:pPr>
        <w:pStyle w:val="Standard"/>
        <w:keepNext w:val="false"/>
        <w:rPr/>
      </w:pPr>
      <w:r>
        <w:rPr/>
        <w:t>Le spese del giudizio possono venire compensate, sussistendone le giuste ragioni.</w:t>
      </w:r>
    </w:p>
    <w:p>
      <w:pPr>
        <w:pStyle w:val="Tit1"/>
        <w:keepNext w:val="false"/>
        <w:rPr/>
      </w:pPr>
      <w:r>
        <w:rPr/>
        <w:t>p. q. m.</w:t>
      </w:r>
    </w:p>
    <w:p>
      <w:pPr>
        <w:pStyle w:val="Giustificato"/>
        <w:keepNext w:val="false"/>
        <w:rPr/>
      </w:pPr>
      <w:r>
        <w:rPr/>
        <w:t>il Tribunale amministrativo regionale del Friuli - Venezia Giulia, definitivamente pronunziando sul ricorso e sui motivi aggiunti in premessa, respinta ogni contraria istanza ed eccezione, li</w:t>
      </w:r>
    </w:p>
    <w:p>
      <w:pPr>
        <w:pStyle w:val="Giustificato"/>
        <w:keepNext w:val="false"/>
        <w:jc w:val="center"/>
        <w:rPr/>
      </w:pPr>
      <w:r>
        <w:rPr/>
        <w:t>rigetta.</w:t>
      </w:r>
    </w:p>
    <w:p>
      <w:pPr>
        <w:pStyle w:val="Standard"/>
        <w:keepNext w:val="false"/>
        <w:rPr/>
      </w:pPr>
      <w:r>
        <w:rPr/>
        <w:t>Spese compensate.</w:t>
      </w:r>
    </w:p>
    <w:p>
      <w:pPr>
        <w:pStyle w:val="Standard"/>
        <w:keepNext w:val="false"/>
        <w:rPr/>
      </w:pPr>
      <w:r>
        <w:rPr/>
        <w:t>Ordina che la presente sentenza sia eseguita dall’autorità amministrativa.</w:t>
      </w:r>
    </w:p>
    <w:p>
      <w:pPr>
        <w:pStyle w:val="Standard"/>
        <w:keepNext w:val="false"/>
        <w:rPr/>
      </w:pPr>
      <w:r>
        <w:rPr/>
        <w:t xml:space="preserve">Così deciso in Trieste, in camera di consiglio, il  26.7.2006. </w:t>
      </w:r>
    </w:p>
    <w:p>
      <w:pPr>
        <w:pStyle w:val="Rientrato07"/>
        <w:keepNext w:val="false"/>
        <w:ind w:left="0" w:hanging="0"/>
        <w:rPr/>
      </w:pPr>
      <w:r>
        <w:rPr/>
        <w:t>f.to Vincenzo Borea - Presidente</w:t>
      </w:r>
    </w:p>
    <w:p>
      <w:pPr>
        <w:pStyle w:val="Rientrato07"/>
        <w:keepNext w:val="false"/>
        <w:ind w:left="0" w:hanging="0"/>
        <w:rPr/>
      </w:pPr>
      <w:r>
        <w:rPr/>
        <w:t>f.to Vincenzo Farina - Estensore</w:t>
      </w:r>
    </w:p>
    <w:p>
      <w:pPr>
        <w:pStyle w:val="Rientrato07"/>
        <w:keepNext w:val="false"/>
        <w:ind w:left="0" w:hanging="0"/>
        <w:rPr/>
      </w:pPr>
      <w:r>
        <w:rPr/>
        <w:t>Depositata nella segreteria del Tribunale</w:t>
      </w:r>
    </w:p>
    <w:p>
      <w:pPr>
        <w:pStyle w:val="Rientrato07"/>
        <w:keepNext w:val="false"/>
        <w:ind w:left="0" w:hanging="0"/>
        <w:rPr/>
      </w:pPr>
      <w:r>
        <w:rPr/>
        <w:t xml:space="preserve">il 30 agosto 2006 </w:t>
      </w:r>
    </w:p>
    <w:p>
      <w:pPr>
        <w:pStyle w:val="Rientrato07"/>
        <w:keepNext w:val="false"/>
        <w:ind w:left="0" w:hanging="0"/>
        <w:rPr/>
      </w:pPr>
      <w:r>
        <w:rPr/>
        <w:t>f.to Antonino Maria Fortuna.</w:t>
      </w:r>
    </w:p>
    <w:sectPr>
      <w:headerReference w:type="default" r:id="rId4"/>
      <w:headerReference w:type="first" r:id="rId5"/>
      <w:type w:val="nextPage"/>
      <w:pgSz w:w="11906" w:h="16838"/>
      <w:pgMar w:left="1418" w:right="2948" w:gutter="0" w:header="1134" w:top="209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4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iustificatoCarattere">
    <w:name w:val="Giustificato Carattere"/>
    <w:basedOn w:val="Caratterepredefinitoparagrafo"/>
    <w:qFormat/>
    <w:rPr>
      <w:rFonts w:ascii="Arial" w:hAnsi="Arial" w:cs="Arial"/>
      <w:sz w:val="24"/>
      <w:lang w:val="it-IT" w:bidi="ar-SA"/>
    </w:rPr>
  </w:style>
  <w:style w:type="character" w:styleId="Collegamentoipertestuale1">
    <w:name w:val="Collegamento ipertestuale1"/>
    <w:basedOn w:val="Carattere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exact"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keepNext w:val="true"/>
      <w:widowControl w:val="false"/>
      <w:spacing w:lineRule="exact" w:line="48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Giustificato"/>
    <w:pPr>
      <w:tabs>
        <w:tab w:val="clear" w:pos="706"/>
        <w:tab w:val="center" w:pos="4819" w:leader="none"/>
        <w:tab w:val="right" w:pos="9638" w:leader="none"/>
      </w:tabs>
      <w:jc w:val="center"/>
    </w:pPr>
    <w:rPr/>
  </w:style>
  <w:style w:type="paragraph" w:styleId="Tit1">
    <w:name w:val="Tit 1"/>
    <w:basedOn w:val="Giustificato"/>
    <w:next w:val="Giustificato"/>
    <w:qFormat/>
    <w:pPr>
      <w:jc w:val="center"/>
    </w:pPr>
    <w:rPr>
      <w:b/>
      <w:caps/>
    </w:rPr>
  </w:style>
  <w:style w:type="paragraph" w:styleId="Rientrato07">
    <w:name w:val="Rientrato 07"/>
    <w:basedOn w:val="Giustificato"/>
    <w:qFormat/>
    <w:pPr>
      <w:ind w:left="397" w:hanging="0"/>
    </w:pPr>
    <w:rPr/>
  </w:style>
  <w:style w:type="paragraph" w:styleId="Centrato">
    <w:name w:val="Centrato"/>
    <w:basedOn w:val="Giustificato"/>
    <w:next w:val="Giustificato"/>
    <w:qFormat/>
    <w:pPr>
      <w:jc w:val="center"/>
    </w:pPr>
    <w:rPr>
      <w:b/>
    </w:rPr>
  </w:style>
  <w:style w:type="paragraph" w:styleId="Standard">
    <w:name w:val="Standard"/>
    <w:basedOn w:val="Giustificato"/>
    <w:qFormat/>
    <w:pPr>
      <w:ind w:firstLine="709"/>
    </w:pPr>
    <w:rPr/>
  </w:style>
  <w:style w:type="paragraph" w:styleId="Footer">
    <w:name w:val="Footer"/>
    <w:basedOn w:val="Normal"/>
    <w:pPr>
      <w:tabs>
        <w:tab w:val="clear" w:pos="706"/>
        <w:tab w:val="center" w:pos="4819" w:leader="none"/>
        <w:tab w:val="right" w:pos="9638" w:leader="none"/>
      </w:tabs>
    </w:pPr>
    <w:rPr/>
  </w:style>
  <w:style w:type="paragraph" w:styleId="Tit2">
    <w:name w:val="Tit 2"/>
    <w:basedOn w:val="Giustificato"/>
    <w:next w:val="Standard"/>
    <w:qFormat/>
    <w:pPr>
      <w:ind w:left="284" w:hanging="284"/>
    </w:pPr>
    <w:rPr>
      <w:b/>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deaprofessionale.it/cgi-bin/FulShow?TIPO=5&amp;NOTXT=1&amp;SSCKEY=7626903&amp;KEY=01LX0000068204&a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Farina</dc:creator>
  <dc:description/>
  <dc:language>en-US</dc:language>
  <cp:lastModifiedBy>GM</cp:lastModifiedBy>
  <cp:lastPrinted>2000-05-14T16:59:00Z</cp:lastPrinted>
  <dcterms:modified xsi:type="dcterms:W3CDTF">2006-10-09T14:55:00Z</dcterms:modified>
  <cp:revision>2</cp:revision>
  <dc:subject/>
  <dc:title>Ric. n.  R.G.R.                                        N.               Reg. Sent.</dc:title>
</cp:coreProperties>
</file>