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1. RICORSO GIURISDIZIONALE – ORDINANZA CONTINGIBILE E URGENTE DI RIDUZIONE DELL’ORARIO DI APERTURA DI UN PUBBLICO ESERCIZIO – CONDOMINIO DOVE SI TROVA IL LOCALE CHE OSPITA IL PUBBLICO ESERCIZIO – CONTROINTERESSATO – ESCLUSIONE</w:t>
        <w:br/>
        <w:t xml:space="preserve">2. PROCEDIMENTO AMMINISTRATIVO – ORDINANZE CONTINGIBILI E URGENTI – COMUNICAZIONE DI AVVIO DEL PROCEDIMENTO – NECESSITÀ – VA ESCLUSA </w:t>
      </w:r>
    </w:p>
    <w:p>
      <w:pPr>
        <w:pStyle w:val="NormaleWeb"/>
        <w:jc w:val="both"/>
        <w:rPr>
          <w:rFonts w:ascii="Verdana" w:hAnsi="Verdana" w:cs="Verdana"/>
          <w:sz w:val="20"/>
          <w:szCs w:val="16"/>
        </w:rPr>
      </w:pPr>
      <w:hyperlink r:id="rId2" w:tgtFrame="_blank">
        <w:r>
          <w:rPr>
            <w:rStyle w:val="InternetLink"/>
            <w:rFonts w:cs="Verdana" w:ascii="Verdana" w:hAnsi="Verdana"/>
            <w:b/>
            <w:b/>
            <w:i/>
            <w:iCs/>
            <w:sz w:val="20"/>
            <w:szCs w:val="16"/>
            <w:u w:val="single"/>
          </w:rPr>
          <w:t>T.A.R. FRIULI VENEZIA GIULIA – Sentenza 24 maggio 2007, n. 376</w:t>
        </w:r>
      </w:hyperlink>
    </w:p>
    <w:p>
      <w:pPr>
        <w:pStyle w:val="NormaleWeb"/>
        <w:jc w:val="both"/>
        <w:rPr>
          <w:rFonts w:ascii="Verdana" w:hAnsi="Verdana" w:cs="Verdana"/>
          <w:sz w:val="20"/>
          <w:szCs w:val="16"/>
        </w:rPr>
      </w:pPr>
      <w:r>
        <w:rPr>
          <w:rFonts w:cs="Verdana" w:ascii="Verdana" w:hAnsi="Verdana"/>
          <w:sz w:val="20"/>
          <w:szCs w:val="16"/>
        </w:rPr>
        <w:t>1. Deve essere disattesa l’eccezione di inammissibilità del ricorso per l’annullamento dell’ordinanza contingibile e urgente di riduzione dell’orario di apertura di un pubblico esercizio, per nullità della notifica al condominio dove si trova il locale che ospita il pubblico esercizio. Invero, il condominio - in quanto tale - non ha un interesse qualificato alla conservazione dell’ordinanza, né sono configurabili controinteressati, nel caso di provvedimenti a tutela dell’inquinamento acustico che interessano una pluralità indeterminata di cittadini, mancando il requisito di carattere formale, costituito dalla circostanza che il soggetto possessore dell’interesse qualificato alla conservazione del provvedimento sia espressamente o nominativamente individuato nel provvedimento o comunque agevolmente individuabile in base ad esso.</w:t>
      </w:r>
    </w:p>
    <w:p>
      <w:pPr>
        <w:pStyle w:val="Normal"/>
        <w:jc w:val="both"/>
        <w:rPr>
          <w:rFonts w:ascii="Verdana" w:hAnsi="Verdana" w:cs="Verdana"/>
          <w:szCs w:val="16"/>
        </w:rPr>
      </w:pPr>
      <w:r>
        <w:rPr>
          <w:rFonts w:cs="Verdana" w:ascii="Verdana" w:hAnsi="Verdana"/>
          <w:szCs w:val="16"/>
        </w:rPr>
        <w:t xml:space="preserve">2. La omessa comunicazione di avvio del procedimento non costituisce causa di illegittimità delle ordinanze contingibili ed urgenti, giacché le particolari esigenze di celerità del procedimento previste dall’articolo 7 della legge n. 241 del 1990 costituiscono uno dei presupposti che legittimano l’adozione di tali provvedimenti. </w:t>
      </w:r>
    </w:p>
    <w:p>
      <w:pPr>
        <w:pStyle w:val="Normal"/>
        <w:rPr>
          <w:rFonts w:ascii="Verdana" w:hAnsi="Verdana" w:cs="Verdana"/>
          <w:szCs w:val="16"/>
        </w:rPr>
      </w:pPr>
      <w:r>
        <w:rPr>
          <w:rFonts w:cs="Verdana" w:ascii="Verdana" w:hAnsi="Verdana"/>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506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49:00Z</dcterms:created>
  <dc:creator>GM</dc:creator>
  <dc:description/>
  <dc:language>en-US</dc:language>
  <cp:lastModifiedBy>frizzoli</cp:lastModifiedBy>
  <dcterms:modified xsi:type="dcterms:W3CDTF">2007-09-10T10:49:00Z</dcterms:modified>
  <cp:revision>3</cp:revision>
  <dc:subject/>
  <dc:title>DIRITTO DI ACCESSO AI DOCUMENTI AMMINISTRATIVI – OGGETTO – RICHIESTA FINALIZZATA A CONOSCERE IL GRADO DI UTILIZZAZIONE DI GRADUATORIE PER ASSUNZIONI A TEMPO INDETERMINATO, L’ANNO DI NASCITA DEI SOGGETTI INCLUSI IN GRADUATORIA E LA LORO RESIDENZA – DINIEG</dc:title>
</cp:coreProperties>
</file>