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COMPETENZA E GIURISDIZIONE – SILENZIO DELLA P.A. – RICORSO EX ART. 21-BIS L. N. 1034/71 – GIURISDIZIONE ESCLUSIVA DEL G.A. SUL SILENZIO – CONFIGURABILITÀ – VA ESCLUSA – GIURISDIZIONE DEL G.A. SUL RAPPORTO CONTROVERSO – NECESSITÀ </w:t>
        <w:br/>
        <w:t>2. COMPETENZA E GIURISDIZIONE – PUBBLICO IMPIEGO – COLLOCAMENTO A RIPOSO PER MOTIVI DI SALUTE –RIAMMISSIONE IN SERVIZIO – RICHIESTA DI AUTORIZZAZIONE ALL’ASSUNZIONE EX ART. 39, COMMI 3 E SS. DELLA L. N. 449/97 – SILENZIO DELLA P.A. – RICORSO EX ART. 21 BIS L. 1034/1971 – GIURISDIZIONE DEL G.A. – SUSSISTENZA</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ROMA, SEZ. III BIS – Sentenza 17 novembre 2006, n. 12589</w:t>
        </w:r>
      </w:hyperlink>
    </w:p>
    <w:p>
      <w:pPr>
        <w:pStyle w:val="NormaleWeb"/>
        <w:jc w:val="both"/>
        <w:rPr>
          <w:rFonts w:ascii="Verdana" w:hAnsi="Verdana" w:cs="Verdana"/>
          <w:sz w:val="14"/>
          <w:szCs w:val="14"/>
        </w:rPr>
      </w:pPr>
      <w:r>
        <w:rPr>
          <w:rFonts w:cs="Verdana" w:ascii="Verdana" w:hAnsi="Verdana"/>
          <w:sz w:val="14"/>
          <w:szCs w:val="14"/>
        </w:rPr>
        <w:t>1. Il ricorso avverso il silenzio inadempimento non è esperibile nel caso in cui il giudice amministrativo sia privo di giurisdizione in ordine al rapporto cui inerisce la richiesta rimasta inevasa (cfr. TAR Campania, sez. II, 16 dicembre 2000, n. 4726); il che si verifica - in linea di principio - con riferimento al pubblico impiego cd. "privatizzato" (con l’esclusione delle procedure concorsuali di ammissione). Ne consegue che il rimedio del silenzio-rifiuto non è esperibile nel caso in cui il ricorrente chieda una pronuncia dichiarativa dell’illegittimità del silenzio rifiuto opposto dall’amministrazione sull’istanza dell’interessato volta ad ottenere la sua riammissione in servizio (Consiglio di Stato, sez. IV, 2 novembre 2004 , n. 7088; Consiglio di Stato , sez. IV, 23 settembre 2004 , n. 6210). Vero è che la contraria tesi - diretta a configurare l’istituto in questione come rimedio “di chiusura”, esperibile in qualunque caso di comportamento inerte della P.A. in seguito alla proposizione di un’istanza da parte di un privato - non sarebbe priva, in ipotesi, di argomenti di sostegno, sia sul piano letterale (attesa l’assenza di una limitazione espressa in tal senso) sia sul piano sistematico (in considerazione della valenza generale dei principi di cui agli artt. 3, 24 e 97 Cost.). Ma in realtà appare arduo configurare una sorta di giurisdizione esclusiva del giudice amministrativo sul silenzio: in mancanza di univoche indicazioni testuali in senso contrario, l’istituto del silenzio deve essere letto in continuità con la consolidata tradizione giurisprudenziale, che lo ha configurato come strumento diretto a superare l’inerzia della P.A. nell’emanazione di un provvedimento amministrativo, a fronte di una posizione di mero interesse legittimo in capo al cittadino (cfr., da ultimo, Consiglio di Stato, sez. IV, 22 maggio 2006, n. 3009); con la conseguenza che, in presenza di una posizione di diritto soggettivo, la tutela giurisdizionale è ammissibile solo attraverso la proposizione di un’azione di accertamento e/o di condanna davanti al giudice munito di giurisdizione. Questa impostazione rimane valida pur dopo la modifica di cui all’art. 2, comma 5, della L. n. 241/1990 (introdotto dall’art. 2, comma 6-bis del D.L. 14 marzo 2005, n. 35, conv. in legge 14 maggio 2005, n. 80), secondo cui il giudice amministrativo "…può conoscere della fondatezza dell’istanza". Si tratta infatti - come risulta dallo stesso tenore della disposizione - di un potere e non di un obbligo (cfr. TAR Toscana, sez. I, 22 giugno 2005, n. 3044), che comunque non comporta il mutamento della struttura fondamentale del giudizio sul silenzio.</w:t>
      </w:r>
    </w:p>
    <w:p>
      <w:pPr>
        <w:pStyle w:val="NormaleWeb"/>
        <w:jc w:val="both"/>
        <w:rPr>
          <w:rFonts w:ascii="Verdana" w:hAnsi="Verdana" w:cs="Verdana"/>
          <w:sz w:val="14"/>
          <w:szCs w:val="14"/>
        </w:rPr>
      </w:pPr>
      <w:r>
        <w:rPr>
          <w:rFonts w:cs="Verdana" w:ascii="Verdana" w:hAnsi="Verdana"/>
          <w:sz w:val="14"/>
          <w:szCs w:val="14"/>
        </w:rPr>
        <w:t>2. Sussiste la giurisdizione del giudice amministrativo sul ricorso avverso il silenzio formatosi sull’istanza di autorizzazione all’assunzione di cui all’art. 39, commi 3 e ss. della L. n. 449/97, considerato l’autorizzazione ad assumere ivi prevista ha carattere pubblicistico e non attiene alla mera gestione del rapporto di lavoro; essa costituisce l’esito di un procedimento strutturalmente autonomo (anche se funzionalmente collegato all'assunzione), che sfocia in un vero e proprio provvedimento presupposto, non riducibile a mero atto endoprocedimentale.</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211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4:00Z</dcterms:created>
  <dc:creator>GRodriguez</dc:creator>
  <dc:description/>
  <dc:language>en-US</dc:language>
  <cp:lastModifiedBy>GRodriguez</cp:lastModifiedBy>
  <dcterms:modified xsi:type="dcterms:W3CDTF">2006-12-04T13:34:00Z</dcterms:modified>
  <cp:revision>1</cp:revision>
  <dc:subject/>
  <dc:title>1</dc:title>
</cp:coreProperties>
</file>