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RICORSO GIURISDIZIONALE – ORDINANZE CONTINGIBILI E URGENTI – NOTIFICA AL SINDACO PRESSO LA CASA COMUNALE E IN QUALITÀ DI RAPPRESENTANTE DEL COMUNE – VALIDITÀ </w:t>
        <w:br/>
        <w:t>2. ENTI LOCALI – SINDACO – ORDINANZE CONTINGIBILI E URGENTI – CONTESTAZIONE ALLA SOCIETÀ CONCESSIONARIA DEL SERVIZIO DI GESTIONE DEI RIFIUTI DI ALCUNI INADEMPIMENTI DEGLI ONERI GESTORI E CONSEGUENTE ORDINE DI ADOZIONE DI OGNI PROVVEDIMENTO UTILE AL SODDISFACIMENTO DEGLI OBBLIGHI E AL RIPRISTINO DELLE CONDIZIONI DI SALUBRITÀ E SICUREZZA NELLA COSTANTE GESTIONE DELLA DISCARICA – FATTISPECIE</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LAZIO, ROMA – SEZ. II TER – Sentenza 17 novembre 2006, n. 12691</w:t>
        </w:r>
      </w:hyperlink>
    </w:p>
    <w:p>
      <w:pPr>
        <w:pStyle w:val="NormaleWeb"/>
        <w:jc w:val="both"/>
        <w:rPr>
          <w:rFonts w:ascii="Verdana" w:hAnsi="Verdana" w:cs="Verdana"/>
          <w:sz w:val="14"/>
          <w:szCs w:val="14"/>
        </w:rPr>
      </w:pPr>
      <w:r>
        <w:rPr>
          <w:rFonts w:cs="Verdana" w:ascii="Verdana" w:hAnsi="Verdana"/>
          <w:sz w:val="14"/>
          <w:szCs w:val="14"/>
        </w:rPr>
        <w:t>1. Il ricorso avverso ordinanze contingibili e urgenti è ritualmente notificato al Sindaco presso la casa comunale e in qualità di rappresentante del Comune. L’art. 1 del T.U. 30.10.1933 n. 1611, che attribuisce all’Avvocatura dello Stato la rappresentanza e l’assistenza in giudizio delle amministrazioni dello Stato, anche se ad ordinamento autonomo, si riferisce alle amministrazioni dello Stato in senso proprio, ossia agli uffici o complessi di uffici facenti parte della struttura organica dell’Ente Stato; pertanto, la disposizione stessa non trova applicazione nel caso di organi di altri enti che esercitino funzioni statali, come avviene per il sindaco che agisce in veste di ufficiale di governo. In tale veste, infatti, il sindaco pur svolgendo funzioni che superano l’interesse locale mantiene la sua qualità di organo dell’amministrazione comunale e ne impegna la responsabilità (Cons.St., V, 27.10.1986 n. 568; T.A.R. Sicilia, Palermo, 10.10.1984 n. 2271; T.A.R. Liguria 5.11.2002 n. 1077).</w:t>
      </w:r>
    </w:p>
    <w:p>
      <w:pPr>
        <w:pStyle w:val="NormaleWeb"/>
        <w:jc w:val="both"/>
        <w:rPr>
          <w:rFonts w:ascii="Verdana" w:hAnsi="Verdana" w:cs="Verdana"/>
          <w:sz w:val="14"/>
          <w:szCs w:val="14"/>
        </w:rPr>
      </w:pPr>
      <w:r>
        <w:rPr>
          <w:rFonts w:cs="Verdana" w:ascii="Verdana" w:hAnsi="Verdana"/>
          <w:sz w:val="14"/>
          <w:szCs w:val="14"/>
        </w:rPr>
        <w:t>2. Deve ritenersi legittima l’ordinanza contingibile e urgente con la quale il Sindaco contesta alla società concessionaria del servizio di gestione dei rifiuti alcuni inadempimenti degli oneri gestori (in particolare, mancata adozione delle misure di sicurezza e superamento dei valori di concentrazione dello zinco) e le ordina di conseguenza di adottare ogni provvedimento utile al soddisfacimento degli obblighi e al ripristino delle condizioni di salubrità e sicurezza nella costante gestione della discarica. Tali disposizioni appaiono legittimate, anche sotto il profilo della competenza del Sindaco, dai caratteri di urgenza immediata a scongiurare un attuale pericolo per la salute e l’incolumità pubblica; caratteri propri delle ordinanze contingibili e urgenti. Le misure ivi indicate, per la cui esecuzione è fatto obbligo alla società gerente, attengono a profili di sicurezza della comunità locale, insediata nelle immediate vicinanze della discarica, e pertanto si attagliano alla competenza del Sindaco quale rappresentante della stessa comunità, nel rispetto di quanto statuito dall’art. 50 del D.Lgs. 18.8.2000 n. 267. Non appaiono essere assistite dai caratteri dell’urgenza, invece, altre misure – quali la nomina di un direttore tecnico munito dei requisiti di legge, l’iscrizione della società all’albo nazionale delle imprese che effettuano la gestione dei rifiuti, di cui all’art. 30, comma 4, del D.Lgs. 5.2.1997 n. 22, la prestazione della fideiussione prevista a garanzia della gestione ecc. – che si riferiscono certamente a doveri dell’impresa, ma che non appaiono dirette alla immediata prevenzione di un pericolo attuale sul territorio. Riguardo a queste disposizioni i provvedimenti impugnati difettano dei presupposti di legge quali ordinanze contingibili e urgenti e vanno annullati.</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111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2:00Z</dcterms:created>
  <dc:creator>GRodriguez</dc:creator>
  <dc:description/>
  <dc:language>en-US</dc:language>
  <cp:lastModifiedBy>GRodriguez</cp:lastModifiedBy>
  <dcterms:modified xsi:type="dcterms:W3CDTF">2006-12-04T13:32:00Z</dcterms:modified>
  <cp:revision>1</cp:revision>
  <dc:subject/>
  <dc:title>1</dc:title>
</cp:coreProperties>
</file>