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I DOCUMENTI AMMINISTRATIVI – GESTORI DI PUBBLICI SERVIZI – DOCUMENTAZIONE RELATIVA ALLA FASE DI ESECUZIONE DELL’APPALTO E RESCISSIONE DEL CONTRATTO – ACCESSIBILITÀ – VA RICONOSCIUTA</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LAZIO-ROMA, SEZ. III TER – Sentenza 4 dicembre 2006, n. 13599</w:t>
        </w:r>
      </w:hyperlink>
    </w:p>
    <w:p>
      <w:pPr>
        <w:pStyle w:val="NormaleWeb"/>
        <w:jc w:val="both"/>
        <w:rPr>
          <w:rFonts w:ascii="Verdana" w:hAnsi="Verdana" w:cs="Verdana"/>
          <w:sz w:val="14"/>
          <w:szCs w:val="14"/>
        </w:rPr>
      </w:pPr>
      <w:r>
        <w:rPr>
          <w:rFonts w:cs="Verdana" w:ascii="Verdana" w:hAnsi="Verdana"/>
          <w:sz w:val="14"/>
          <w:szCs w:val="14"/>
        </w:rPr>
        <w:t>Anche l’attività degli Enti pubblici economici e dei gestori di pubblici servizi, quando coinvolge interessi pubblici, rientra nell’ambito di applicazione dell’art. 97 Cost., essendo svolta, pur se sottoposta di regola al diritto comune, oltre che nell’interesse proprio, anche per soddisfare quelli della collettività, con la conseguenza che i relativi atti sono soggetti all’accesso ex L. n. 241 del 1990 (C.S., Ad. Plen., n. 4/1999). La normativa sull’accesso ha il medesimo ambito di applicazione dell’art. 97 e riguarda quindi gli atti dell’Amministrazione in quanto tali. Pertanto, ai fini dell’accesso non rileva la loro disciplina sostanziale pubblicistica o privatistica e neppure se, nel caso di controversia, ricorra la giurisdizione ordinaria o quella amministrativa (di legittimità, esclusiva o di merito). Infatti, tranne le eccezioni tassativamente previste dalla legge, per tutti gli atti dell’Amministrazione sussistono le esigenze della trasparenza, che agevola il concreto perseguimento dei valori costituzionali del buon andamento e dell’imparzialità. L’Amministrazione e anche il privato gestore di un pubblico servizio non possono dunque negare l’accesso agli atti riguardanti la loro attività di diritto privato solo in ragione della natura non pubblicistica degli stessi. Segue da ciò che non rileva, ai fini dell’accessibilità della documentazione richiesta, che questa ha natura privatistica perché attiene alla fase dell’esecuzione dell’appalto e della rescissione del contratto.</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212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9:00Z</dcterms:created>
  <dc:creator>ezucchi</dc:creator>
  <dc:description/>
  <dc:language>en-US</dc:language>
  <cp:lastModifiedBy>frizzoli</cp:lastModifiedBy>
  <dcterms:modified xsi:type="dcterms:W3CDTF">2007-03-16T11:39:00Z</dcterms:modified>
  <cp:revision>3</cp:revision>
  <dc:subject/>
  <dc:title>1</dc:title>
</cp:coreProperties>
</file>