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PROCEDIMENTO AMMINISTRATIVO – ORDINANZA DEL SINDACO RECANTE ORDINE DI CESSAZIONE DI OGNI ATTIVITÀ RIGUARDANTE LA COLTIVAZIONE DI UNA CAVA DI SABBIA E GHIAIA – COMUNICAZIONE DI AVVIO DEL PROCEDIMENTO – NECESSITÀ – NON SUSSISTE – RAGIONI</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LAZIO-ROMA, SEZ. II – Sentenza 21 aprile 2006, n. 2917</w:t>
        </w:r>
      </w:hyperlink>
    </w:p>
    <w:p>
      <w:pPr>
        <w:pStyle w:val="NormaleWeb"/>
        <w:jc w:val="both"/>
        <w:rPr>
          <w:rFonts w:ascii="Verdana" w:hAnsi="Verdana" w:cs="Verdana"/>
          <w:sz w:val="14"/>
          <w:szCs w:val="14"/>
        </w:rPr>
      </w:pPr>
      <w:r>
        <w:rPr>
          <w:rFonts w:cs="Verdana" w:ascii="Verdana" w:hAnsi="Verdana"/>
          <w:sz w:val="14"/>
          <w:szCs w:val="14"/>
        </w:rPr>
        <w:t>L’ordinanza con la quale il Sindaco ordina la cessazione di ogni attività riguardante la coltivazione di una cava di sabbia e ghiaia situata nel territorio del Comune non necessita della previa comunicazione di avvio del procedimento, atteso che al fine dell’adozione di atti di repressione di abusi concernenti la trasformazione del territorio ed a carattere ambientale, aventi natura strettamente vincolata, non si richiedono apporti partecipativi del soggetto destinatario. Ed invero le norme in materia di partecipazione non devono essere applicate meccanicamente ed a fini meramente strumentali, ma solo quando la comunicazione di avvio del procedimento apporti una qualche utilità all’azione amministrativa, coerentemente alla funzione di arricchimento sul piano del merito e della legittimità che possa derivare dalla partecipazione del destinatario del provvedimento; pertanto, l’omissione della comunicazione comporta l’illegittimità dell’atto conclusivo a condizione che il soggetto non avvisato possa poi provare che se avesse avuto l’opportunità di partecipare tempestivamente al procedimento avrebbe potuto presentare osservazioni e opposizioni eventualmente idonee ad incidere, in termini a lui favorevoli, sul provvedimento finale (Cons. Stato, Sez. V, 17 marzo 2003, n. 1357).</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405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09:00Z</dcterms:created>
  <dc:creator>ezucchi</dc:creator>
  <dc:description/>
  <dc:language>en-US</dc:language>
  <cp:lastModifiedBy>ezucchi</cp:lastModifiedBy>
  <dcterms:modified xsi:type="dcterms:W3CDTF">2006-05-12T09:10:00Z</dcterms:modified>
  <cp:revision>1</cp:revision>
  <dc:subject/>
  <dc:title>PROCEDIMENTO AMMINISTRATIVO – ORDINANZA DEL SINDACO RECANTE ORDINE DI CESSAZIONE DI OGNI ATTIVITÀ RIGUARDANTE LA COLTIVAZIONE </dc:title>
</cp:coreProperties>
</file>