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Cs w:val="20"/>
        </w:rPr>
      </w:pPr>
      <w:r>
        <w:rPr>
          <w:szCs w:val="20"/>
        </w:rPr>
        <w:t xml:space="preserve">1. ENTI LOCALI – SINDACO – ORDINANZE – CONTINGIBILI E URGENTI – EX ART. 38, C. 2, L. N. 142 DEL 1990 – PRESUPPOSTI – INDIVIDUAZIONE </w:t>
        <w:br/>
        <w:t>2. ENTI LOCALI – SINDACO – ORDINANZA CHE ORDINA AL PROPRIETARIO DI UN TERRENO INTERESSATO DA LAVORI DI RIPULITURA DELLA VEGETAZIONE SPONTANEA LA SOSPENSIONE DEI LAVORI IN QUESTIONE E IL RIPRISTINO DELLO STATO DEI LUOGHI CON PARTICOLARE RIFERIMENTO ALLA LIBERA CIRCOLAZIONE DELLA STRADA COMPRESA NELL’INTERVENTO – LEGITTIMITÀ – RAGIONI</w:t>
      </w:r>
    </w:p>
    <w:p>
      <w:pPr>
        <w:pStyle w:val="NormaleWeb"/>
        <w:jc w:val="both"/>
        <w:rPr>
          <w:rFonts w:ascii="Verdana" w:hAnsi="Verdana" w:cs="Verdana"/>
          <w:sz w:val="14"/>
          <w:szCs w:val="14"/>
        </w:rPr>
      </w:pPr>
      <w:hyperlink r:id="rId2" w:tgtFrame="_blank">
        <w:r>
          <w:rPr>
            <w:rStyle w:val="InternetLink"/>
            <w:rFonts w:cs="Verdana" w:ascii="Verdana" w:hAnsi="Verdana"/>
            <w:b/>
            <w:bCs/>
            <w:i/>
            <w:iCs/>
            <w:sz w:val="14"/>
            <w:szCs w:val="14"/>
          </w:rPr>
          <w:t>T.A.R. LAZIO-ROMA, SEZ. II – Sentenza 2 maggio 2006, n. 3086</w:t>
        </w:r>
      </w:hyperlink>
    </w:p>
    <w:p>
      <w:pPr>
        <w:pStyle w:val="NormaleWeb"/>
        <w:jc w:val="both"/>
        <w:rPr/>
      </w:pPr>
      <w:r>
        <w:rPr>
          <w:rFonts w:cs="Verdana" w:ascii="Verdana" w:hAnsi="Verdana"/>
          <w:sz w:val="14"/>
          <w:szCs w:val="14"/>
        </w:rPr>
        <w:t>1. Le condizioni che legittimano l’adozione dei provvedimenti contingibili ed urgenti, ai sensi dell’art. 38, comma 2, della legge 8 giugno 1990, n. 142, sono da rinvenire, da un lato, nella necessità, intesa come situazione di fatto, che rende indispensabile derogare agli ordinari mezzi offerti dalla legislazione, tenuto conto delle presumibili serie probabilità di pericolo nei confronti dello specifico interesse pubblico da salvaguardare e, dall’altro, nell’urgenza, consistente nella materiale impossibilità di differire l’intervento ad altra data, in relazione alla ragionevole previsione di danno a breve distanza di tempo (</w:t>
      </w:r>
      <w:r>
        <w:rPr>
          <w:rStyle w:val="Emphasis"/>
          <w:rFonts w:cs="Verdana" w:ascii="Verdana" w:hAnsi="Verdana"/>
          <w:sz w:val="14"/>
          <w:szCs w:val="14"/>
        </w:rPr>
        <w:t>ex plurimis</w:t>
      </w:r>
      <w:r>
        <w:rPr>
          <w:rFonts w:cs="Verdana" w:ascii="Verdana" w:hAnsi="Verdana"/>
          <w:sz w:val="14"/>
          <w:szCs w:val="14"/>
        </w:rPr>
        <w:t xml:space="preserve"> C. Stato, sez. V, 23-08-2000, n. 4568).</w:t>
      </w:r>
    </w:p>
    <w:p>
      <w:pPr>
        <w:pStyle w:val="NormaleWeb"/>
        <w:jc w:val="both"/>
        <w:rPr>
          <w:rFonts w:ascii="Verdana" w:hAnsi="Verdana" w:cs="Verdana"/>
          <w:sz w:val="14"/>
          <w:szCs w:val="14"/>
        </w:rPr>
      </w:pPr>
      <w:r>
        <w:rPr>
          <w:rFonts w:cs="Verdana" w:ascii="Verdana" w:hAnsi="Verdana"/>
          <w:sz w:val="14"/>
          <w:szCs w:val="14"/>
        </w:rPr>
        <w:t>2. È legittima l’ordinanza del Sindaco con la quale è stato ordinato al proprietario di un vasto complesso di terreni, costituenti una unità aziendale dotata di reticolo stradale, parzialmente interessati da lavori di manutenzione consistenti nella ripulitura della vegetazione spontanea, la sospensione dei lavori in questione e il ripristino dello stato dei luoghi, con particolare riferimento alla libera circolazione della strada compresa nell’intervento, ostruita con mezzi meccanici, atteso che il riporto di terreno e materiale di risulta su una strada aperta al pubblico, con conseguente ostruzione della medesima, costituisce ex se un danno diretto e immediato alla circolazione, e rappresenta, al contempo, un pericolo quale possibile ostacolo al transito di veicoli destinati alla prevenzione ed allo spegnimento degli incendi boschivi.</w:t>
      </w:r>
    </w:p>
    <w:p>
      <w:pPr>
        <w:pStyle w:val="Normal"/>
        <w:rPr>
          <w:rFonts w:ascii="Verdana" w:hAnsi="Verdana" w:cs="Verdana"/>
          <w:sz w:val="14"/>
          <w:szCs w:val="14"/>
        </w:rPr>
      </w:pPr>
      <w:r>
        <w:rPr>
          <w:rFonts w:cs="Verdana" w:ascii="Verdana" w:hAnsi="Verdana"/>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005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13:00Z</dcterms:created>
  <dc:creator>ezucchi</dc:creator>
  <dc:description/>
  <dc:language>en-US</dc:language>
  <cp:lastModifiedBy>ezucchi</cp:lastModifiedBy>
  <dcterms:modified xsi:type="dcterms:W3CDTF">2006-05-12T09:14:00Z</dcterms:modified>
  <cp:revision>1</cp:revision>
  <dc:subject/>
  <dc:title>1</dc:title>
</cp:coreProperties>
</file>