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rFonts w:ascii="Verdana" w:hAnsi="Verdana" w:eastAsia="Arial Unicode MS" w:cs="Verdana"/>
          <w:sz w:val="20"/>
        </w:rPr>
      </w:pPr>
      <w:r>
        <w:rPr>
          <w:rFonts w:eastAsia="Arial Unicode MS" w:cs="Verdana" w:ascii="Verdana" w:hAnsi="Verdana"/>
          <w:sz w:val="20"/>
        </w:rPr>
        <w:t>ENTI LOCALI – ORDINANZE CONTINGIBILI E URGENTI – PRESUPPOSTI – SITUAZIONE DI PERICOLO PER LA PUBBLICA INCOLUMITÀ PROVOCATA DALL’AMMINISTRAZIONE – POTERE DI ORDINARE A TERZI DI PORRE IN ESSERE GLI INTERVENTI OCCORRENTI ALLA SUA ELIMINAZIONE – SUSSISTENZA – CONDIZIONI – FATTISPECIE</w:t>
      </w:r>
    </w:p>
    <w:p>
      <w:pPr>
        <w:pStyle w:val="NormaleWeb"/>
        <w:jc w:val="both"/>
        <w:rPr>
          <w:sz w:val="20"/>
        </w:rPr>
      </w:pPr>
      <w:hyperlink r:id="rId2" w:tgtFrame="_blank">
        <w:r>
          <w:rPr>
            <w:rStyle w:val="InternetLink"/>
            <w:rFonts w:eastAsia="Arial Unicode MS" w:cs="Verdana" w:ascii="Verdana" w:hAnsi="Verdana"/>
            <w:b/>
            <w:b/>
            <w:i/>
            <w:sz w:val="20"/>
          </w:rPr>
          <w:t>T.A.R. LAZIO-LATINA – Sentenza 19 settembre 2006, n. 627</w:t>
        </w:r>
      </w:hyperlink>
    </w:p>
    <w:p>
      <w:pPr>
        <w:pStyle w:val="NormaleWeb"/>
        <w:jc w:val="both"/>
        <w:rPr>
          <w:rFonts w:ascii="Verdana" w:hAnsi="Verdana" w:eastAsia="Arial Unicode MS" w:cs="Verdana"/>
          <w:sz w:val="20"/>
        </w:rPr>
      </w:pPr>
      <w:r>
        <w:rPr>
          <w:rFonts w:eastAsia="Arial Unicode MS" w:cs="Verdana" w:ascii="Verdana" w:hAnsi="Verdana"/>
          <w:sz w:val="20"/>
        </w:rPr>
        <w:t>Il presupposto dell’esercizio del potere di ordinanza contingibile e urgente è una situazione di pericolo per la pubblica incolumità non fronteggiabile con gli ordinari strumenti messi a disposizione dall’ordinamento, irrilevante risultando chi o cosa l’abbia determinata (per es. T.A.R. Lazio, Roma, sez. II, 1 marzo 2002, n. 1582). In altri termini, anche se la situazione di pericolo è stata provocata dall’amministrazione, questa dispone comunque del potere di ordinare a terzi di porre in essere gli interventi occorrenti alla sua eliminazione (fermo ovviamente restando che chi sia stato costretto a sopportare l’onere degli interventi resi necessari da fatto dell’amministrazione potrà agire contro quest’ultima per ottenere il ristoro dei danni patiti). Ciò però presuppone che il soggetto cui è ordinato di eseguire gli interventi ne abbia la concreta possibilità, intesa come disponibilità dei mezzi materiali e giuridici occorrenti alla scopo; il che presuppone altresì che l’amministrazione abbia eseguito un puntuale accertamento delle cause della situazione di pericolo. Ne consegue l’illegittimità dell’ordinanza contingibile e urgente con cui il Sindaco, nell’esplicazione dei poteri conferitigli dall’articolo 38 della legge 6 giugno 1990, n. 142, ingiunge ad un privato di eseguire un intervento di “messa in sicurezza” di un “costone” di roccia di sua proprietà da cui si erano distaccati massi e detriti, misti a vegetazione, qualora non risulti che l’amministrazione abbia eseguito un accertamento adeguato delle cause del dissesto del costone né della possibilità per il privato di far fronte allo stesso mentre quest’ultimo ha depositato una consulenza tecnica di parte redatta da un geologo (che, benché non asseverata da giuramento, può, in mancanza di alcun elemento contrario fornito dall’amministrazione, essere ritenuta utilizzabile ai fini decisori) da cui risulta non solo che la responsabilità del dissesto non gli può essere ascritta e che essa dipende dagli sbancamenti eseguiti dall’amministrazione nel corso del tempo ma che questi interventi hanno compromesso la stabilità del costone in misura tale da rendere necessari interventi che vanno ben oltre l’area di sua proprietà dovendo gli stessi interessare, previa adeguata indagine geognostica di dettaglio, l’intero costone.</w:t>
      </w:r>
    </w:p>
    <w:p>
      <w:pPr>
        <w:pStyle w:val="Normal"/>
        <w:rPr>
          <w:rFonts w:ascii="Verdana" w:hAnsi="Verdana" w:eastAsia="Arial Unicode MS" w:cs="Verdana"/>
          <w:sz w:val="20"/>
        </w:rPr>
      </w:pPr>
      <w:r>
        <w:rPr>
          <w:rFonts w:eastAsia="Arial Unicode MS" w:cs="Verdana" w:ascii="Verdana" w:hAnsi="Verdana"/>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lang w:eastAsia="it-IT"/>
    </w:rPr>
  </w:style>
  <w:style w:type="paragraph" w:styleId="NormaleWeb">
    <w:name w:val="Normale (Web)"/>
    <w:basedOn w:val="Normal"/>
    <w:qFormat/>
    <w:pPr>
      <w:spacing w:before="100" w:after="100"/>
    </w:pPr>
    <w:rPr>
      <w:rFonts w:ascii="Times New Roman" w:hAnsi="Times New Roman" w:cs="Times New Roman"/>
      <w:color w:val="00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310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3:00Z</dcterms:created>
  <dc:creator>GM</dc:creator>
  <dc:description/>
  <dc:language>en-US</dc:language>
  <cp:lastModifiedBy>GM</cp:lastModifiedBy>
  <dcterms:modified xsi:type="dcterms:W3CDTF">2006-11-09T14:54:00Z</dcterms:modified>
  <cp:revision>1</cp:revision>
  <dc:subject/>
  <dc:title>ENTI LOCALI – ORDINANZE CONTINGIBILI E URGENTI – PRESUPPOSTI – SITUAZIONE DI PERICOLO PER LA PUBBLICA INCOLUMITÀ PROVOCATA DALL’AMMINISTRAZIONE – POTERE DI ORDINARE A TERZI DI PORRE IN ESSERE GLI INTERVENTI OCCORRENTI ALLA SUA ELIMINAZIONE – SUSSISTENZA </dc:title>
</cp:coreProperties>
</file>