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 w:val="18"/>
        </w:rPr>
      </w:pPr>
      <w:r>
        <w:rPr>
          <w:sz w:val="18"/>
        </w:rPr>
        <w:t>1. ENTI LOCALI – SINDACO – ORDINANZE CONTINGIBILI E URGENTI – PRESUPPOSTI – NECESSITÀ E URGENZA – INTERPRETAZIONE – ACQUISIZIONE DI MEZZI ISTRUTTORI – NECESSITÀ</w:t>
        <w:br/>
        <w:t xml:space="preserve">2. ENTI LOCALI – SINDACO – ORDINANZE CONTINGIBILI E URGENTI – RIDUZIONE DELLA POTENZA DEI TRASMETTITORI RADIOTELEVISIVI ESISTENTI NEL TERRITORIO COMUNALE CON FISSAZIONE DEL LIMITE MASSIMO A 1,5 KW – ILLEGITTIMITÀ – FATTISPECIE </w:t>
      </w:r>
    </w:p>
    <w:p>
      <w:pPr>
        <w:pStyle w:val="NormaleWeb"/>
        <w:jc w:val="both"/>
        <w:rPr>
          <w:rFonts w:ascii="Verdana" w:hAnsi="Verdana" w:cs="Verdana"/>
          <w:sz w:val="18"/>
          <w:szCs w:val="14"/>
        </w:rPr>
      </w:pPr>
      <w:hyperlink r:id="rId2" w:tgtFrame="_blank">
        <w:r>
          <w:rPr>
            <w:rStyle w:val="InternetLink"/>
            <w:rFonts w:cs="Verdana" w:ascii="Verdana" w:hAnsi="Verdana"/>
            <w:b/>
            <w:bCs/>
            <w:i/>
            <w:iCs/>
            <w:sz w:val="18"/>
            <w:szCs w:val="14"/>
          </w:rPr>
          <w:t>T.A.R. LAZIO-ROMA, SEZ. II – Sentenza 14 febbraio 2007, n. 1352</w:t>
        </w:r>
      </w:hyperlink>
    </w:p>
    <w:p>
      <w:pPr>
        <w:pStyle w:val="NormaleWeb"/>
        <w:jc w:val="both"/>
        <w:rPr/>
      </w:pPr>
      <w:r>
        <w:rPr>
          <w:rFonts w:cs="Verdana" w:ascii="Verdana" w:hAnsi="Verdana"/>
          <w:sz w:val="18"/>
          <w:szCs w:val="14"/>
        </w:rPr>
        <w:t xml:space="preserve">1. I presupposti delle ordinanze contingibili e urgenti sono da rinvenire, da un lato, nella necessità, intesa come situazione di fatto, che rende indispensabile derogare agli ordinari mezzi offerti dalla legislazione, tenuto conto delle presumibili serie probabilità di pericolo nei confronti dello specifico interesse pubblico da salvaguardare e, dall’altro, nell’urgenza, consistente nella materiale impossibilità di differire l’intervento ad altra data, in relazione alla ragionevole previsione di danno a breve distanza di tempo (ex plurimis C. Stato, sez. V, 23-08-2000, n. 4568). In presenza dei riferiti presupposti, alle predette ordinanze, che si atteggiano quale rimedio </w:t>
      </w:r>
      <w:r>
        <w:rPr>
          <w:rStyle w:val="Emphasis"/>
          <w:rFonts w:cs="Verdana" w:ascii="Verdana" w:hAnsi="Verdana"/>
          <w:sz w:val="18"/>
          <w:szCs w:val="14"/>
        </w:rPr>
        <w:t>extra ordinem</w:t>
      </w:r>
      <w:r>
        <w:rPr>
          <w:rFonts w:cs="Verdana" w:ascii="Verdana" w:hAnsi="Verdana"/>
          <w:sz w:val="18"/>
          <w:szCs w:val="14"/>
        </w:rPr>
        <w:t xml:space="preserve"> dell’ordinamento, è estranea, per loro stessa natura, l’effettuazione di indagini particolarmente complesse. Ciò posto, deve, però, essere osservato che la peculiare natura delle ordinanze in questione non si traduce in una esenzione del processo di formazione della volontà amministrativa dagli oneri conoscitivi e delimitativi dei presupposti di fatto e di diritto nella quale l’atto è destinato ad operare. Anzi, la straordinarietà dell’esercizio del potere, se permette che l’acclaramento della situazione presupposta possa prescindere dalla necessità di massimizzare l’acquisizione degli elementi istruttori, al fine di effettuare quei confronti propri del procedimento ordinario, rende, al contempo, più stringente la verifica di quelli acquisiti in primo esame, i quali vanno rigorosamente valutati, al fine di individuare e l’emergenzialità della situazione presupposta e la efficacia, congruità e adeguatezza delle misure utili a fronteggiarla.</w:t>
      </w:r>
    </w:p>
    <w:p>
      <w:pPr>
        <w:pStyle w:val="NormaleWeb"/>
        <w:jc w:val="both"/>
        <w:rPr>
          <w:rFonts w:ascii="Verdana" w:hAnsi="Verdana" w:cs="Verdana"/>
          <w:sz w:val="18"/>
          <w:szCs w:val="14"/>
        </w:rPr>
      </w:pPr>
      <w:r>
        <w:rPr>
          <w:rFonts w:cs="Verdana" w:ascii="Verdana" w:hAnsi="Verdana"/>
          <w:sz w:val="18"/>
          <w:szCs w:val="14"/>
        </w:rPr>
        <w:t>2. È illegittima l’ordinanza contingibile e urgente con la quale il Sindaco, a tutela della salute e della incolumità della popolazione locale, dispone la riduzione della potenza dei trasmettitori radiotelevisivi esistenti nel territorio comunale, fissando il limite massimo a 1,5 kw, nel caso in cui la relazione peritale, che il provvedimento impugnato pone ad esclusivo fondamento dell’intervento, dopo aver dato atto dei tipi di rischio che in via astratta i campi magnetici potrebbero provocare, afferma che la concreta pericolosità deriva dai campi magnetici irradiatisi dai trasmettitori radiofonici in "FM" e non da quelli televisivi in "UHF", con la conseguenza che il provvedimento risulta, al contempo, privo di presupposto e di motivazione in relazione agli impianti televisivi.</w:t>
      </w:r>
    </w:p>
    <w:p>
      <w:pPr>
        <w:pStyle w:val="Normal"/>
        <w:rPr>
          <w:rFonts w:ascii="Verdana" w:hAnsi="Verdana" w:cs="Verdana"/>
          <w:sz w:val="18"/>
          <w:szCs w:val="14"/>
        </w:rPr>
      </w:pPr>
      <w:r>
        <w:rPr>
          <w:rFonts w:cs="Verdana" w:ascii="Verdana" w:hAnsi="Verdana"/>
          <w:sz w:val="18"/>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702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7:00Z</dcterms:created>
  <dc:creator>ezucchi</dc:creator>
  <dc:description/>
  <dc:language>en-US</dc:language>
  <cp:lastModifiedBy>frizzoli</cp:lastModifiedBy>
  <dcterms:modified xsi:type="dcterms:W3CDTF">2007-03-16T14:37:00Z</dcterms:modified>
  <cp:revision>3</cp:revision>
  <dc:subject/>
  <dc:title>1</dc:title>
</cp:coreProperties>
</file>