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 DOCUMENTI AMMINISTRATIVI – CONCORSO PER IL RILASCIO DI LICENZE TAXI – PARTECIPANTI ALLA SELEZIONE – ISTANZA DI ACCESSO AI FASCICOLI DI TUTTI I CONCORRENTI – DINIEGO – LEGITTIMITÀ</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LAZIO-ROMA, SEZ. II TER – Sentenza 3 maggio 2007, n. 3911</w:t>
        </w:r>
      </w:hyperlink>
    </w:p>
    <w:p>
      <w:pPr>
        <w:pStyle w:val="NormaleWeb"/>
        <w:jc w:val="both"/>
        <w:rPr>
          <w:rFonts w:ascii="Verdana" w:hAnsi="Verdana" w:cs="Verdana"/>
          <w:sz w:val="14"/>
          <w:szCs w:val="14"/>
        </w:rPr>
      </w:pPr>
      <w:r>
        <w:rPr>
          <w:rFonts w:cs="Verdana" w:ascii="Verdana" w:hAnsi="Verdana"/>
          <w:sz w:val="14"/>
          <w:szCs w:val="14"/>
        </w:rPr>
        <w:t>I partecipanti al concorso indetto dal Comune per il rilascio di licenze di taxi non hanno diritto di accedere ai fascicoli degli altri concorrenti alla selezione, considerato che, attraverso l’esame di questi ultimi desiderano, in sostanza, verificare la correttezza e l’imparzialità del comportamento della commissione del concorso, al fine di verificare se siano stati lesi interessi di rilievo giuridico nella loro sfera di titolarità. Essi, dunque, intendono compiere una generica supervisione dell’intero operato amministrativo nella procedura concorsuale. Deve essere accolta, invece, la richiesta di accesso volta alla esibizione dei verbali della commissione giudicatrice, dei fascicoli personali e dei provvedimenti di formazione delle graduatorie. A sostegno della legittimità della pretesa di accesso, per questa documentazione, c’è l’interesse di tutela delle situazioni soggettive dei richiedenti che hanno concretato il loro titolo di partecipazione al concorso e, di conseguenza, alla verifica di una giusta e congrua valutazione delle medesime. I partecipanti al concorso hanno titolo alla corretta e regolare costituzione dei loro fascicoli, a conoscere i criteri e il metodo di valutazione utilizzati e la corretta formazione delle graduatorie, atti pubblici per loro natura.</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805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9:00Z</dcterms:created>
  <dc:creator>ezucchi</dc:creator>
  <dc:description/>
  <dc:language>en-US</dc:language>
  <cp:lastModifiedBy>frizzoli</cp:lastModifiedBy>
  <dcterms:modified xsi:type="dcterms:W3CDTF">2007-05-21T12:09:00Z</dcterms:modified>
  <cp:revision>3</cp:revision>
  <dc:subject/>
  <dc:title>1</dc:title>
</cp:coreProperties>
</file>