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DIRITTO DI ACCESSO AGLI ATTI AMMINISTRATIVI – PROCEDIMENTI DISCIPLINARI – AUTORE DELL’ESPOSTO – LEGITTIMAZIONE ALL’ACCESSO – SUSSISTE </w:t>
      </w:r>
    </w:p>
    <w:p>
      <w:pPr>
        <w:pStyle w:val="NormaleWeb"/>
        <w:jc w:val="both"/>
        <w:rPr>
          <w:rFonts w:ascii="Verdana" w:hAnsi="Verdana" w:cs="Verdana"/>
          <w:sz w:val="14"/>
          <w:szCs w:val="16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4"/>
            <w:szCs w:val="16"/>
          </w:rPr>
          <w:t>T.A.R. LAZIO-ROMA, SEZ. III QUATER – Sentenza 4 giugno 2007, n. 5107</w:t>
        </w:r>
      </w:hyperlink>
    </w:p>
    <w:p>
      <w:pPr>
        <w:pStyle w:val="NormaleWeb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 xml:space="preserve">La qualità di autore di un esposto al quale abbia fatto seguito un procedimento disciplinare a carico di terzi è circostanza idonea, unitamente ad altri elementi, a radicare nell’autore medesimo la titolarità di una situazione giuridicamente rilevante ai sensi dell'art. 22 l. n. 241 del 1990. Per questo è legittimato all'accesso nei confronti degli atti del procedimento disciplinare (coinvolgente terzi) che da quell'esposto ha tratto origine. 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20607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5:00Z</dcterms:created>
  <dc:creator>ezucchi</dc:creator>
  <dc:description/>
  <dc:language>en-US</dc:language>
  <cp:lastModifiedBy>frizzoli</cp:lastModifiedBy>
  <dcterms:modified xsi:type="dcterms:W3CDTF">2007-09-10T09:55:00Z</dcterms:modified>
  <cp:revision>3</cp:revision>
  <dc:subject/>
  <dc:title>1</dc:title>
</cp:coreProperties>
</file>