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sz w:val="18"/>
        </w:rPr>
        <w:t xml:space="preserve">1. DIRITTO DI ACCESSO AI DOCUMENTI AMMINISTRATIVI – GIUDIZIO </w:t>
      </w:r>
      <w:r>
        <w:rPr>
          <w:rStyle w:val="Emphasis"/>
          <w:sz w:val="18"/>
        </w:rPr>
        <w:t>EX</w:t>
      </w:r>
      <w:r>
        <w:rPr>
          <w:sz w:val="18"/>
        </w:rPr>
        <w:t xml:space="preserve"> ART. 25 L. N. 241/90 – STRUTTURA IMPUGNATORIA – VA AFFERMATA </w:t>
        <w:br/>
        <w:t xml:space="preserve">2. DIRITTO DI ACCESSO AI DOCUMENTI AMMINISTRATIVI – RICORSO </w:t>
      </w:r>
      <w:r>
        <w:rPr>
          <w:rStyle w:val="Emphasis"/>
          <w:sz w:val="18"/>
        </w:rPr>
        <w:t>EX</w:t>
      </w:r>
      <w:r>
        <w:rPr>
          <w:sz w:val="18"/>
        </w:rPr>
        <w:t xml:space="preserve"> ART. 25 L. N. 241/90 – NOTIFICA AD ALMENO UN CONTROINTERESSATO – NECESSITÀ </w:t>
      </w:r>
    </w:p>
    <w:p>
      <w:pPr>
        <w:pStyle w:val="NormaleWeb"/>
        <w:jc w:val="both"/>
        <w:rPr>
          <w:rFonts w:ascii="Verdana" w:hAnsi="Verdana" w:cs="Verdana"/>
          <w:sz w:val="18"/>
          <w:szCs w:val="14"/>
        </w:rPr>
      </w:pPr>
      <w:hyperlink r:id="rId2" w:tgtFrame="_blank">
        <w:r>
          <w:rPr>
            <w:rStyle w:val="InternetLink"/>
            <w:rFonts w:cs="Verdana" w:ascii="Verdana" w:hAnsi="Verdana"/>
            <w:b/>
            <w:bCs/>
            <w:i/>
            <w:iCs/>
            <w:sz w:val="18"/>
            <w:szCs w:val="14"/>
          </w:rPr>
          <w:t>T.A.R. LAZIO-ROMA, SEZ. I – Sentenza 6 settembre 2007, n. 8657</w:t>
        </w:r>
      </w:hyperlink>
    </w:p>
    <w:p>
      <w:pPr>
        <w:pStyle w:val="NormaleWeb"/>
        <w:jc w:val="both"/>
        <w:rPr/>
      </w:pPr>
      <w:r>
        <w:rPr>
          <w:rFonts w:cs="Verdana" w:ascii="Verdana" w:hAnsi="Verdana"/>
          <w:sz w:val="18"/>
          <w:szCs w:val="14"/>
        </w:rPr>
        <w:t xml:space="preserve">1. Non contrasta con la natura di vero e proprio diritto soggettivo del diritto di accesso la configurazione di tipo impugnatorio del mezzo di tutela giurisdizionale ad esso correlato, in quanto idoneo, ad un tempo, ad assicurare la protezione dell’interesse giuridicamente rilevante e a salvaguardare l’esigenza di stabilità delle situazioni giuridiche e di certezza dei controinteressati che sono pertinenti a rapporti amministrativi scaturenti dai principi di pubblicità e trasparenza dell’azione amministrativa (Cons. </w:t>
      </w:r>
      <w:r>
        <w:rPr>
          <w:rFonts w:cs="Verdana" w:ascii="Verdana" w:hAnsi="Verdana"/>
          <w:sz w:val="18"/>
          <w:szCs w:val="14"/>
          <w:lang w:val="en-GB"/>
        </w:rPr>
        <w:t>St., Ad. plen., 18 aprile 2006, n. 6).</w:t>
      </w:r>
    </w:p>
    <w:p>
      <w:pPr>
        <w:pStyle w:val="NormaleWeb"/>
        <w:jc w:val="both"/>
        <w:rPr/>
      </w:pPr>
      <w:r>
        <w:rPr>
          <w:rFonts w:cs="Verdana" w:ascii="Verdana" w:hAnsi="Verdana"/>
          <w:sz w:val="18"/>
          <w:szCs w:val="14"/>
        </w:rPr>
        <w:t>2. Mentre per la fase procedimentale (disciplinata dal Capo V, l. n. 241/90 e dal regolamento di cui al d.P.R. 12 aprile 2006 n. 184) è previsto che l'onere di integrazione del contraddittorio, mediante chiamata nel procedimento dei soggetti controinteressati, incomba sull'amministrazione onerata, nulla è invece detto in merito al ricorso giurisdizionale disciplinato dai commi 5, 5 bis e 6 dell’art. 25 della l. n. 241; ne consegue che “</w:t>
      </w:r>
      <w:r>
        <w:rPr>
          <w:rStyle w:val="Emphasis"/>
          <w:rFonts w:cs="Verdana" w:ascii="Verdana" w:hAnsi="Verdana"/>
          <w:sz w:val="18"/>
          <w:szCs w:val="14"/>
        </w:rPr>
        <w:t>trovano applicazione per tale speciale rito le regole processuali generali, in base alle quali è inammissibile il ricorso che non sia stato notificato, a cura del ricorrente, ad almeno uno dei soggetti controinteressati ai quali l'atto direttamente si riferisce</w:t>
      </w:r>
      <w:r>
        <w:rPr>
          <w:rFonts w:cs="Verdana" w:ascii="Verdana" w:hAnsi="Verdana"/>
          <w:sz w:val="18"/>
          <w:szCs w:val="14"/>
        </w:rPr>
        <w:t>” (TAR Campania, Napoli, sez.V, 17 novembre 2006, n. 9836). Va pertanto dichiarato inammissibile il ricorso in materia di accesso ai documenti amministrativi che, come nella fattispecie, non sia stato notificato ad almeno un controinteressato, intendendosi per tale, ai sensi dell’art. 22, comma 1, lett. c), l. n. 241/90, così come sostituito dall’art. 15 della l. n. 15/2005, il soggetto, individuato o facilmente individuabile in base alla natura del documento richiesto, che dall’esercizio dell’accesso vedrebbe compromesso il suo diritto alla riservatezza (TAR Lazio, sez. III, 23 gennaio 2007, n. 435).</w:t>
      </w:r>
    </w:p>
    <w:p>
      <w:pPr>
        <w:pStyle w:val="Normal"/>
        <w:rPr>
          <w:rFonts w:ascii="Verdana" w:hAnsi="Verdana" w:cs="Verdana"/>
          <w:sz w:val="18"/>
          <w:szCs w:val="14"/>
        </w:rPr>
      </w:pPr>
      <w:r>
        <w:rPr>
          <w:rFonts w:cs="Verdana" w:ascii="Verdana" w:hAnsi="Verdana"/>
          <w:sz w:val="18"/>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409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50:00Z</dcterms:created>
  <dc:creator>ezucchi</dc:creator>
  <dc:description/>
  <dc:language>en-US</dc:language>
  <cp:lastModifiedBy>frizzoli</cp:lastModifiedBy>
  <dcterms:modified xsi:type="dcterms:W3CDTF">2007-10-04T07:50:00Z</dcterms:modified>
  <cp:revision>4</cp:revision>
  <dc:subject/>
  <dc:title>1</dc:title>
</cp:coreProperties>
</file>