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tolo"/>
        <w:spacing w:before="0" w:after="280"/>
        <w:jc w:val="both"/>
        <w:rPr>
          <w:color w:val="000000"/>
        </w:rPr>
      </w:pPr>
      <w:r>
        <w:rPr>
          <w:color w:val="000000"/>
        </w:rPr>
        <w:t>ENTI LOCALI – SINDACO – ORDINANZE CONTINGIBILI E URGENTI – PRESUPPOSTI – INDIVIDUAZIONE – ORDINANZA DI SGOMBERO DI ALCUNI LOCALI ADIBITI A STALLA PER ESIGENZE DI TUTELA IGIENICO-SANITARIA – ILLEGITTIMITÀ – FATTISPECIE</w:t>
      </w:r>
    </w:p>
    <w:p>
      <w:pPr>
        <w:pStyle w:val="NormaleWeb"/>
        <w:jc w:val="both"/>
        <w:rPr>
          <w:rFonts w:ascii="Verdana" w:hAnsi="Verdana" w:cs="Verdana"/>
          <w:color w:val="000000"/>
          <w:sz w:val="17"/>
          <w:szCs w:val="17"/>
        </w:rPr>
      </w:pPr>
      <w:hyperlink r:id="rId2" w:tgtFrame="_blank">
        <w:r>
          <w:rPr>
            <w:rStyle w:val="InternetLink"/>
            <w:rFonts w:cs="Verdana" w:ascii="Verdana" w:hAnsi="Verdana"/>
            <w:b/>
            <w:bCs/>
            <w:i/>
            <w:iCs/>
            <w:color w:val="000000"/>
            <w:sz w:val="17"/>
            <w:szCs w:val="17"/>
          </w:rPr>
          <w:t>T.A.R. LOMBARDIA-BRESCIA – Sentenza 3 febbraio 2006, n. 125</w:t>
        </w:r>
      </w:hyperlink>
    </w:p>
    <w:p>
      <w:pPr>
        <w:pStyle w:val="NormaleWeb"/>
        <w:jc w:val="both"/>
        <w:rPr>
          <w:rFonts w:ascii="Verdana" w:hAnsi="Verdana" w:cs="Verdana"/>
          <w:color w:val="000000"/>
          <w:sz w:val="17"/>
          <w:szCs w:val="17"/>
        </w:rPr>
      </w:pPr>
      <w:r>
        <w:rPr>
          <w:rFonts w:cs="Verdana" w:ascii="Verdana" w:hAnsi="Verdana"/>
          <w:color w:val="000000"/>
          <w:sz w:val="17"/>
          <w:szCs w:val="17"/>
        </w:rPr>
        <w:t>Le condizioni che legittimano l’adozione dei provvedimenti contingibili e urgenti da parte dei sindaci, ai sensi dell’art. 38 comma 2 della Legge 8.6.1990 n. 142 sono, da un lato, la “necessità”, intesa come situazione di fatto, che rende indispensabile derogare agli ordinari mezzi offerti dalla legislazione, tenuto conto delle presumibili, serie probabilità di pericolo nei confronti dello specifico interesse pubblico da salvaguardare, e “l’urgenza”, consistente nella materiale impossibilità di differire l’intervento ad altra data, in relazione alla ragionevole previsione di danno a breve distanza di tempo. Le suindicata condizioni delimitano, da un lato, la natura del potere ampiamente discrezionale riconosciuto all’autorità, che emana il provvedimento, per quanto attiene al suo contenuto intrinseco e, dall’altro, vincolano la stessa al rispetto dei principi di utilità e di congruità del mezzo prescelto, con riferimento allo scopo dichiarato nonché della proporzionalità e coerenza tra le circostanze di fatto e contenuto dell’atto, ed al principio del minor sacrificio possibile per i privati destinatari del provvedimento contingibile e urgente (cfr. Cons. Stato Sez. V 23.8.2000 n. 4568; TAR Brescia 21.11.2002 n. 1610). Ne consegue che deve ritenersi illegittima l’ordinanza con cui il Sindaco ordina lo sgombero di alcuni locali adibiti a stalla (ricovero di alcuni cavalli) e ad uso abitativo, con contestuale ordine di eliminazione dello scarico dei reflui recapitante in un adiacente fosso a cielo aperto, considerato che le esigenze di tutela igienico-sanitaria ben potevano essere garantite anche con misure meno drastiche dell’immediato sgombero dei locali, sul concorrente rilievo che né il Servizio di igiene pubblica, né l’Amministrazione comunale hanno evidenziato pericoli immediati e talmente gravi da non poter attendere ulteriori dilazioni.</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Stitolo">
    <w:name w:val="stitolo"/>
    <w:basedOn w:val="Normal"/>
    <w:qFormat/>
    <w:pPr>
      <w:spacing w:before="280" w:after="280"/>
    </w:pPr>
    <w:rPr>
      <w:rFonts w:ascii="Verdana" w:hAnsi="Verdana" w:eastAsia="Arial Unicode MS" w:cs="Arial Unicode MS"/>
      <w:b/>
      <w:bC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6/170306/sentenza2.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0:04:00Z</dcterms:created>
  <dc:creator>lzucchi</dc:creator>
  <dc:description/>
  <dc:language>en-US</dc:language>
  <cp:lastModifiedBy>lzucchi</cp:lastModifiedBy>
  <dcterms:modified xsi:type="dcterms:W3CDTF">2006-04-20T10:04:00Z</dcterms:modified>
  <cp:revision>1</cp:revision>
  <dc:subject/>
  <dc:title>ENTI LOCALI – SINDACO – ORDINANZE CONTINGIBILI E URGENTI – PRESUPPOSTI – INDIVIDUAZIONE – ORDINANZA DI SGOMBERO DI ALCUNI LOCA</dc:title>
</cp:coreProperties>
</file>