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0" w:after="280"/>
        <w:jc w:val="both"/>
        <w:rPr/>
      </w:pPr>
      <w:r>
        <w:rPr/>
        <w:t xml:space="preserve">1. COMPETENZA E GIURISDIZIONE – ACCORDI </w:t>
      </w:r>
      <w:r>
        <w:rPr>
          <w:rStyle w:val="Emphasis"/>
        </w:rPr>
        <w:t>EX</w:t>
      </w:r>
      <w:r>
        <w:rPr/>
        <w:t xml:space="preserve"> ART. 15 L. N. 241/1990 – CONSORZIO DI POLIZIA MUNICIPALE – RAPPORTI TRA AMMINISTRAZIONI ADERENTI E CONSORZIO – CONTROVERSIE – RIENTRANO NELLA GIURISDIZIONE DEL G.A.</w:t>
        <w:br/>
        <w:t>2. COMPETENZA E GIURISDIZIONE – CONSORZIO DI POLIZIA MUNICIPALE – RECESSO DI UN COMUNE – LIQUIDAZIONE DELLA QUOTA DI PARTECIPAZIONE – CONTROVERSIA – RIENTRA NELLA GIURISDIZIONE DEL G.A. – CONTROVERSIE RELATIVE AL PERSONALE – RIPARTO DI GIURISDIZIONE – CRITERIO</w:t>
        <w:br/>
        <w:t>3. ENTI LOCALI – CONSORZIO DI POLIZIA MUNICIPALE – COMUNI – RECESSO – UNITÀ DI PERSONALE SPETTANTI ALL’ENTE CHE RECEDE – DETERMINAZIONE – CRITERIO</w:t>
        <w:br/>
        <w:t>4. ENTI LOCALI – CONSORZIO DI POLIZIA MUNICIPALE – STATUTO – MODIFICHE – APPROVAZIONE – MODALITÀ</w:t>
        <w:br/>
        <w:t xml:space="preserve">5. ENTI LOCALI – CONSORZIO DI POLIZIA MUNICIPALE – COMUNI – RECESSO – LIQUIDAZIONE DEL PATRIMONIO – MANCANZA DI DISCIPLINA STATUTARIA ESPRESSA – DIRITTO ALLA LIQUIDAZIONE DELLA CONSISTENZA PATRIMONIALE IN MISURA PARI ALLA QUOTA DETENUTA – SUSSISTE </w:t>
      </w:r>
    </w:p>
    <w:p>
      <w:pPr>
        <w:pStyle w:val="NormaleWeb"/>
        <w:jc w:val="both"/>
        <w:rPr>
          <w:rFonts w:ascii="Verdana" w:hAnsi="Verdana" w:cs="Verdana"/>
          <w:sz w:val="20"/>
          <w:szCs w:val="14"/>
        </w:rPr>
      </w:pPr>
      <w:hyperlink r:id="rId2" w:tgtFrame="_blank">
        <w:r>
          <w:rPr>
            <w:rStyle w:val="InternetLink"/>
            <w:rFonts w:cs="Verdana" w:ascii="Verdana" w:hAnsi="Verdana"/>
            <w:b/>
            <w:bCs/>
            <w:i/>
            <w:iCs/>
            <w:sz w:val="20"/>
            <w:szCs w:val="14"/>
          </w:rPr>
          <w:t>T.A.R. LOMBARDIA-BRESCIA, SEZ. I – Sentenza 2 agosto 2007, n. 721</w:t>
        </w:r>
      </w:hyperlink>
      <w:r>
        <w:rPr>
          <w:rStyle w:val="StrongEmphasis"/>
          <w:rFonts w:cs="Verdana" w:ascii="Verdana" w:hAnsi="Verdana"/>
          <w:i/>
          <w:iCs/>
          <w:sz w:val="20"/>
          <w:szCs w:val="14"/>
        </w:rPr>
        <w:t xml:space="preserve"> </w:t>
      </w:r>
    </w:p>
    <w:p>
      <w:pPr>
        <w:pStyle w:val="NormaleWeb"/>
        <w:jc w:val="both"/>
        <w:rPr/>
      </w:pPr>
      <w:r>
        <w:rPr>
          <w:rStyle w:val="StrongEmphasis"/>
          <w:rFonts w:cs="Verdana" w:ascii="Verdana" w:hAnsi="Verdana"/>
          <w:sz w:val="20"/>
          <w:szCs w:val="14"/>
        </w:rPr>
        <w:t>1.</w:t>
      </w:r>
      <w:r>
        <w:rPr>
          <w:rFonts w:cs="Verdana" w:ascii="Verdana" w:hAnsi="Verdana"/>
          <w:sz w:val="20"/>
          <w:szCs w:val="14"/>
        </w:rPr>
        <w:t xml:space="preserve"> L’accordo dal quale trae origine il Consorzio di polizia municipale rientra nell’ampia categoria generale degli accordi fra amministrazioni pubbliche, previsti dall’art. 15 della L. 241/90. In virtù degli espressi richiami di cui al comma 2 di tale articolo, ne discende poi da un lato l’applicabilità dei principi del codice civile in materia di obbligazioni e contratti in quanto compatibili e dall’altro la giurisdizione esclusiva del giudice amministrativo “in materia di formazione, conclusione ed esecuzione degli accordi” ai sensi dell’art. 11 comma 5 della stessa L. 241/1990 (cfr. Sentenza Sezione 11/4/2005 n. 303). Ciò comporta che, in linea di principio, i rapporti instaurati tra amministrazioni aderenti e Consorzio ed il loro svolgimento – che abbraccia la fase attuativa dell’accordo concluso – ricadono nella sfera di giurisdizione del giudice amministrativo.</w:t>
      </w:r>
    </w:p>
    <w:p>
      <w:pPr>
        <w:pStyle w:val="NormaleWeb"/>
        <w:jc w:val="both"/>
        <w:rPr/>
      </w:pPr>
      <w:r>
        <w:rPr>
          <w:rStyle w:val="StrongEmphasis"/>
          <w:rFonts w:cs="Verdana" w:ascii="Verdana" w:hAnsi="Verdana"/>
          <w:sz w:val="20"/>
          <w:szCs w:val="14"/>
        </w:rPr>
        <w:t>2.</w:t>
      </w:r>
      <w:r>
        <w:rPr>
          <w:rFonts w:cs="Verdana" w:ascii="Verdana" w:hAnsi="Verdana"/>
          <w:sz w:val="20"/>
          <w:szCs w:val="14"/>
        </w:rPr>
        <w:t xml:space="preserve"> In caso di recesso di un Comune dal Consorzio di polizia municipale, rientra nella giurisdizione del giudice amministrativo la questione della liquidazione della quota di partecipazione, mentre con riferimento al personale è necessario distinguere la determinazione del </w:t>
      </w:r>
      <w:r>
        <w:rPr>
          <w:rStyle w:val="Emphasis"/>
          <w:rFonts w:cs="Verdana" w:ascii="Verdana" w:hAnsi="Verdana"/>
          <w:sz w:val="20"/>
          <w:szCs w:val="14"/>
        </w:rPr>
        <w:t>quantum</w:t>
      </w:r>
      <w:r>
        <w:rPr>
          <w:rFonts w:cs="Verdana" w:ascii="Verdana" w:hAnsi="Verdana"/>
          <w:sz w:val="20"/>
          <w:szCs w:val="14"/>
        </w:rPr>
        <w:t xml:space="preserve"> di risorse umane da trasferire dalla concreta individuazione dei dipendenti che devono transitare nei ruoli del Comune recedente. Circa il primo aspetto non si riscontrano ragioni per derogare alla regola della giurisdizione esclusiva di cui all’art. 11, comma 5, della L. n. 241/1990, dibattendosi su diritti ed obblighi che traggono diretto fondamento dalla convenzione stipulata e che formano oggetto della relazione intersoggettiva tra le amministrazioni pubbliche coinvolte: il calcolo del numero di unità spettanti al Comune è collegato ad una clausola statutaria ed attiene alla fase esecutiva del rapporto, senza per questo interferire con la materia dell’organizzazione del personale. Al contrario un problema di gestione delle risorse umane si pone nella successiva fase di concreta individuazione dei soggetti coinvolti nel “passaggio” tra Enti, per la quale trova applicazione la norma di cui all’art. 63 del D. Lgs. 165/2001 che devolve alla giurisdizione del giudice ordinario tutte le controversie relative ai rapporti di lavoro alle dipendenze delle pubbliche amministrazioni. La scelta del personale, ossia di coloro che mutano datore di lavoro, deve essere compiuta secondo i criteri previsti dal legislatore e dai contratti collettivi e coinvolge direttamente la posizione dei dipendenti pubblici che subiscono una modificazione soggettiva del rapporto di lavoro: la questione resta dunque riservata alla giurisdizione del giudice ordinario.</w:t>
      </w:r>
    </w:p>
    <w:p>
      <w:pPr>
        <w:pStyle w:val="NormaleWeb"/>
        <w:jc w:val="both"/>
        <w:rPr/>
      </w:pPr>
      <w:r>
        <w:rPr>
          <w:rStyle w:val="StrongEmphasis"/>
          <w:rFonts w:cs="Verdana" w:ascii="Verdana" w:hAnsi="Verdana"/>
          <w:sz w:val="20"/>
          <w:szCs w:val="14"/>
        </w:rPr>
        <w:t>3.</w:t>
      </w:r>
      <w:r>
        <w:rPr>
          <w:rFonts w:cs="Verdana" w:ascii="Verdana" w:hAnsi="Verdana"/>
          <w:sz w:val="20"/>
          <w:szCs w:val="14"/>
        </w:rPr>
        <w:t xml:space="preserve"> La determinazione delle unità di personale spettanti all’Ente che recede da un Consorzio di polizia municipale – sulla base della quota percentuale di partecipazione – deve tenere conto di tutte le risorse umane a disposizione del Consorzio, siano esse assunte con contratto a tempo determinato o indeterminato ovvero avvalendosi di strumenti atipici oggi molto diffusi presso le amministrazioni pubbliche (ad es. rapporti di collaborazione, contratti interinali, rapporti “a progetto”, etc.). Risulta oltremodo irragionevole circoscrivere il diritto alla restituzione della quota proporzionale di personale valorizzando unicamente (senza esplicitarne le ragioni) una certa tipologia di rapporti di lavoro, esponendo il recedente alle scelte discrezionali in materia di politica del personale ed al concreto rischio – in caso di prevalente ricorso a forme contrattuali di tipo flessibile – di subire una compressione del proprio diritto o addirittura il suo azzeramento.</w:t>
      </w:r>
    </w:p>
    <w:p>
      <w:pPr>
        <w:pStyle w:val="NormaleWeb"/>
        <w:jc w:val="both"/>
        <w:rPr/>
      </w:pPr>
      <w:r>
        <w:rPr>
          <w:rStyle w:val="StrongEmphasis"/>
          <w:rFonts w:cs="Verdana" w:ascii="Verdana" w:hAnsi="Verdana"/>
          <w:sz w:val="20"/>
          <w:szCs w:val="14"/>
        </w:rPr>
        <w:t xml:space="preserve">4. </w:t>
      </w:r>
      <w:r>
        <w:rPr>
          <w:rFonts w:cs="Verdana" w:ascii="Verdana" w:hAnsi="Verdana"/>
          <w:sz w:val="20"/>
          <w:szCs w:val="14"/>
        </w:rPr>
        <w:t>Le modifiche allo statuto di un Consorzio devono essere recepite dai singoli Enti con atto formale. A favore di tale opzione interpretativa depone l’art. 42, comma 2, del D.Lgs. 267/2000 il quale – nell’enumerare le materie di competenza del Consiglio comunale – individua testualmente alla lett. c) le convenzioni tra i comuni e quelle tra i comuni e provincia, nonché la “costituzione … di forme associative”. La disposizione va letta unitamente all’art. 31 comma 2 del T.U.E.L. che demanda ai Consigli comunali l’approvazione, a maggioranza assoluta dei componenti, della “convenzione ai sensi dell'art. 30, unitamente allo statuto del Consorzio”. L’intervento dell’organo immediatamente rappresentativo della collettività locale, richiesto in ordine agli atti fondamentali del Consorzio al momento della sua nascita, è giocoforza necessario ogni qual volta si verifichi un mutamento delle fondamentali regole del gioco, e pertanto nel caso di modifiche statutarie o della convenzione. La circostanza che le modifiche non abbiano avuto l’avallo del Consiglio comunale rende inopponibili a tale Ente le nuove clausole introdotte.</w:t>
      </w:r>
    </w:p>
    <w:p>
      <w:pPr>
        <w:pStyle w:val="Normal"/>
        <w:jc w:val="both"/>
        <w:rPr/>
      </w:pPr>
      <w:r>
        <w:rPr>
          <w:rStyle w:val="StrongEmphasis"/>
          <w:rFonts w:cs="Verdana" w:ascii="Verdana" w:hAnsi="Verdana"/>
          <w:sz w:val="20"/>
          <w:szCs w:val="14"/>
        </w:rPr>
        <w:t>5.</w:t>
      </w:r>
      <w:r>
        <w:rPr>
          <w:rFonts w:cs="Verdana" w:ascii="Verdana" w:hAnsi="Verdana"/>
          <w:sz w:val="20"/>
          <w:szCs w:val="14"/>
        </w:rPr>
        <w:t xml:space="preserve"> In mancanza di una disciplina statutaria espressa in materia di liquidazione del patrimonio in caso di recesso di un Comune dal Consorzio di polizia municipale, deve ritenersi decisiva sia la presenza di una norma che regola lo scioglimento del Consorzio – la quale prevede la restituzione delle risorse umane e strumentali disponibili ai singoli Enti – sia il principio generale espresso dal codice civile in materia societaria, secondo il quale al socio uscente spetta una somma corrispondente alla quota conferita nella sua integrità (cfr. art. 2289 c.c.). In secondo luogo va condiviso il richiamo all’art. 115 del D. Lgs. 267/2000 in materia di trasformazione delle Aziende speciali in Società per azioni, ove il comma 7-bis, nel disciplinare la fattispecie di trasformazione dei Consorzi, stabilisce che “gli enti locali che non intendono partecipare alla società hanno diritto alla liquidazione sulla base del valore nominale iscritto a bilancio della relativa quota di capitale”. Dal contesto normativo vigente si evince una regola generale applicabile agli Enti sovracomunali nel caso in cui venga meno il vincolo limitatamente ad un soggetto pubblico aderente, che abilita quest’ultimo a richiedere la restituzione del patrimonio in misura proporzionale alla quota detenuta. Va quindi dichiarato il diritto del Comune alla liquidazione della consistenza patrimoniale in misura pari alla propria quota, facendo riferimento al conto del patrimonio dell’ultimo bilancio approv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00"/>
      <w:u w:val="single"/>
    </w:rPr>
  </w:style>
  <w:style w:type="character" w:styleId="Emphasis">
    <w:name w:val="Emphasis"/>
    <w:basedOn w:val="Caratterepredefinitoparagrafo"/>
    <w:qFormat/>
    <w:rPr>
      <w:i/>
      <w:iCs/>
    </w:rPr>
  </w:style>
  <w:style w:type="character" w:styleId="Stitolo1">
    <w:name w:val="stitolo1"/>
    <w:basedOn w:val="Caratterepredefinitoparagrafo"/>
    <w:qFormat/>
    <w:rPr>
      <w:rFonts w:ascii="Verdana" w:hAnsi="Verdana" w:cs="Verdana"/>
      <w:b/>
      <w:bCs/>
      <w:strike w:val="false"/>
      <w:dstrike w:val="false"/>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Stitolo">
    <w:name w:val="stitolo"/>
    <w:basedOn w:val="Normal"/>
    <w:qFormat/>
    <w:pPr>
      <w:spacing w:before="280" w:after="280"/>
    </w:pPr>
    <w:rPr>
      <w:rFonts w:ascii="Verdana" w:hAnsi="Verdana" w:eastAsia="Arial Unicode MS" w:cs="Arial Unicode MS"/>
      <w:b/>
      <w:bC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7/090807/sentenza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2:18:00Z</dcterms:created>
  <dc:creator>lzucchi</dc:creator>
  <dc:description/>
  <dc:language>en-US</dc:language>
  <cp:lastModifiedBy>frizzoli</cp:lastModifiedBy>
  <dcterms:modified xsi:type="dcterms:W3CDTF">2007-09-10T12:18:00Z</dcterms:modified>
  <cp:revision>2</cp:revision>
  <dc:subject/>
  <dc:title>DIRITTO DI ACCESSO AI DOCUMENTI AMMINISTRATIVI – ATTI COMUNALI E PROVINCIALI – RICHIESTA DI ACCESSO – REQUISITI DI ACCOGLIMENT</dc:title>
</cp:coreProperties>
</file>