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ENTI LOCALI – SINDACO – ORDINANZE CONTINGIBILI E URGENTI – ART. 54 D.LGS. N. 267/2000 – TUTELA DELL’INCOLUMITÀ PUBBLICA – ORDINANZA CHE DISPONE IL DIVIETO D’ACCESSO E STAZIONAMENTO A QUALSIASI TITOLO IN UN TRATTO DI COSTA – ILLEGITTIMITÀ – FATTISPECIE</w:t>
      </w:r>
    </w:p>
    <w:p>
      <w:pPr>
        <w:pStyle w:val="NormaleWeb"/>
        <w:jc w:val="both"/>
        <w:rPr>
          <w:rFonts w:ascii="Verdana" w:hAnsi="Verdana" w:cs="Verdana"/>
          <w:sz w:val="20"/>
          <w:szCs w:val="14"/>
        </w:rPr>
      </w:pPr>
      <w:hyperlink r:id="rId2" w:tgtFrame="_blank">
        <w:r>
          <w:rPr>
            <w:rStyle w:val="InternetLink"/>
            <w:rFonts w:cs="Verdana" w:ascii="Verdana" w:hAnsi="Verdana"/>
            <w:b/>
            <w:b/>
            <w:i/>
            <w:iCs/>
            <w:sz w:val="20"/>
            <w:szCs w:val="14"/>
            <w:u w:val="single"/>
          </w:rPr>
          <w:t>T.A.R. MARCHE, SEZ. I – Sentenza 14 dicembre 2006, n. 1526</w:t>
        </w:r>
      </w:hyperlink>
    </w:p>
    <w:p>
      <w:pPr>
        <w:pStyle w:val="NormaleWeb"/>
        <w:jc w:val="both"/>
        <w:rPr>
          <w:rFonts w:ascii="Verdana" w:hAnsi="Verdana" w:cs="Verdana"/>
          <w:sz w:val="20"/>
          <w:szCs w:val="14"/>
        </w:rPr>
      </w:pPr>
      <w:r>
        <w:rPr>
          <w:rFonts w:cs="Verdana" w:ascii="Verdana" w:hAnsi="Verdana"/>
          <w:sz w:val="20"/>
          <w:szCs w:val="14"/>
        </w:rPr>
        <w:t>È illegittima l’ordinanza con cui il Sindaco dispone il divieto d’accesso e stazionamento a qualsiasi titolo in un tratto di costa, ravvisandosi pericolo per l’incolumità pubblica, anche in relazione all’imminente stagione balneare, a causa di possibili e repentini smottamenti della parete rocciosa - confermati da sopralluogo, ma non prevedibili con sufficiente sicurezza - dovuti alla particolare conformazione geomorfologica della zona, considerato che il potere di ordinanza contingibile ed urgente è validamente esercitabile solo in presenza di una situazione di pericolo per la pubblica incolumità che sia imprevedibile ed eccezionale ed alla quale è impossibile sopperire, nell’immediato, con i rimedi ordinari previsti dall’ordinamento. Nel caso specifico, tuttavia, il pericolo di smottamenti e/o frane incombente sulla zona oggetto dell’ordinanza non si è affatto manifestato all’improvviso ed in modo del tutto imprevedibile, perché, come risulta proprio dalla documentazione versata in atti, la sua instabilità geologica era ampiamente nota ed oggetto di specifiche indagini. Per poter, quindi, validamente giustificare un divieto come quello imposto con l’impugnata ordinanza, per di più senza limitazione di tempo, era necessario evidenziare anche l’effettiva impossibilità di poter continuare a provvedere alla situazione di pericolo nei modi ordinari.</w:t>
      </w:r>
    </w:p>
    <w:p>
      <w:pPr>
        <w:pStyle w:val="Normal"/>
        <w:rPr>
          <w:rFonts w:ascii="Verdana" w:hAnsi="Verdana" w:cs="Verdana"/>
          <w:sz w:val="20"/>
          <w:szCs w:val="14"/>
        </w:rPr>
      </w:pPr>
      <w:r>
        <w:rPr>
          <w:rFonts w:cs="Verdana" w:ascii="Verdana" w:hAnsi="Verdana"/>
          <w:sz w:val="20"/>
          <w:szCs w:val="1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112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23:00Z</dcterms:created>
  <dc:creator>GM</dc:creator>
  <dc:description/>
  <dc:language>en-US</dc:language>
  <cp:lastModifiedBy>frizzoli</cp:lastModifiedBy>
  <dcterms:modified xsi:type="dcterms:W3CDTF">2007-03-16T14:23:00Z</dcterms:modified>
  <cp:revision>3</cp:revision>
  <dc:subject/>
  <dc:title>DIRITTO DI ACCESSO AI DOCUMENTI AMMINISTRATIVI – PUBBLICO DIPENDENTE – ISTANZA DI ACCESSO AD UNA LETTERA DI LAMENTELE PERVENUTA ALLA P</dc:title>
</cp:coreProperties>
</file>