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ENTI LOCALI – SINDACO – ORDINANZE CONTINGIBILI E URGENTI – PRESUPPOSTI – INDIVIDUAZIONE – ORDINANZA CHE DISPONE UN SOPRALLUOGO DI TECNICI GEOLOGI ALL’INTERNO DELLA GALLERIA DI CAPTAZIONE DELLE ACQUE DI UN FIUME – ILLEGITTIMITÀ – FATTISPECI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MOLISE – Sentenza 1 dicembre 2005, n. 1089</w:t>
        </w:r>
      </w:hyperlink>
    </w:p>
    <w:p>
      <w:pPr>
        <w:pStyle w:val="NormaleWeb"/>
        <w:jc w:val="both"/>
        <w:rPr>
          <w:rFonts w:ascii="Verdana" w:hAnsi="Verdana" w:cs="Verdana"/>
          <w:sz w:val="17"/>
          <w:szCs w:val="17"/>
        </w:rPr>
      </w:pPr>
      <w:r>
        <w:rPr>
          <w:rFonts w:cs="Verdana" w:ascii="Verdana" w:hAnsi="Verdana"/>
          <w:sz w:val="17"/>
          <w:szCs w:val="17"/>
        </w:rPr>
        <w:t>Il potere del Sindaco di emanare ordinanze di carattere contingibile e urgente è esercitabile solamente quando si tratti di affrontare situazioni di carattere eccezionale ed impreviste, costituenti concreta minaccia per la pubblica incolumità, per le quali sia impossibile utilizzare i normali mezzi apprestati dall’ordinamento (TAR Lombardia - Brescia, 10 giugno 2005, n. 612). Alla stregua di tale principio deve ritenersi illegittima l’ordinanza con cui il Sindaco, assumendo la sussistenza di una situazione di degrado e di inquinamento, ha intimato un sopralluogo di propri tecnici geologi all’interno della galleria di captazione delle acque di un fiume, atteso che il Comune avrebbe potuto adottare rimedi di carattere ordinario mediante l’esercizio dei poteri di vigilanza sulla situazione di degrado del fiume, non potendosi ragionevolmente ritenere che tale stato di degrado possa essersi verificato improvvisament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70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4:00Z</dcterms:created>
  <dc:creator>ezucchi</dc:creator>
  <dc:description/>
  <dc:language>en-US</dc:language>
  <cp:lastModifiedBy>ezucchi</cp:lastModifiedBy>
  <dcterms:modified xsi:type="dcterms:W3CDTF">2006-03-01T11:44:00Z</dcterms:modified>
  <cp:revision>1</cp:revision>
  <dc:subject/>
  <dc:title>ENTI LOCALI – SINDACO – ORDINANZE CONTINGIBILI E URGENTI – PRESUPPOSTI – INDIVIDUAZIONE – ORDINANZA CHE DISPONE UN SOPRALLUOGO</dc:title>
</cp:coreProperties>
</file>