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1. ENTI LOCALI – DELIBERA REGIONALE DI NOMINA DI UN COMMISSARIO “AD ACTA” – COMUNE – LEGITTIMAZIONE AL RICORSO – SUSSISTE</w:t>
        <w:br/>
        <w:t xml:space="preserve">2. ENTI LOCALI – RICHIESTA DI PERMESSO DI COSTRUIRE – DECRETO DEL PRESIDENTE DELLA GIUNTA REGIONALE RECANTE NOMINA DEL COMMISSARIO </w:t>
      </w:r>
      <w:r>
        <w:rPr>
          <w:rStyle w:val="Emphasis"/>
        </w:rPr>
        <w:t>AD ACTA</w:t>
      </w:r>
      <w:r>
        <w:rPr/>
        <w:t xml:space="preserve"> PRESSO IL COMUNE – NULLITÀ – EX ART. 21 </w:t>
      </w:r>
      <w:r>
        <w:rPr>
          <w:rStyle w:val="Emphasis"/>
        </w:rPr>
        <w:t>SEPTIES</w:t>
      </w:r>
      <w:r>
        <w:rPr/>
        <w:t xml:space="preserve"> L. N. 241/90 – FATTISPECIE </w:t>
      </w:r>
    </w:p>
    <w:p>
      <w:pPr>
        <w:pStyle w:val="NormaleWeb"/>
        <w:jc w:val="both"/>
        <w:rPr>
          <w:rFonts w:ascii="Verdana" w:hAnsi="Verdana" w:cs="Verdana"/>
          <w:sz w:val="20"/>
          <w:szCs w:val="17"/>
        </w:rPr>
      </w:pPr>
      <w:hyperlink r:id="rId2" w:tgtFrame="_blank">
        <w:r>
          <w:rPr>
            <w:rStyle w:val="InternetLink"/>
            <w:rFonts w:cs="Verdana" w:ascii="Verdana" w:hAnsi="Verdana"/>
            <w:b/>
            <w:bCs/>
            <w:i/>
            <w:iCs/>
            <w:sz w:val="20"/>
            <w:szCs w:val="17"/>
            <w:lang w:val="fr-FR"/>
          </w:rPr>
          <w:t xml:space="preserve">T.A.R. MOLISE, SEZ. </w:t>
        </w:r>
        <w:r>
          <w:rPr>
            <w:rStyle w:val="InternetLink"/>
            <w:rFonts w:cs="Verdana" w:ascii="Verdana" w:hAnsi="Verdana"/>
            <w:b/>
            <w:bCs/>
            <w:i/>
            <w:iCs/>
            <w:sz w:val="20"/>
            <w:szCs w:val="17"/>
          </w:rPr>
          <w:t>I – Sentenza 29 agosto 2007, n. 656</w:t>
        </w:r>
      </w:hyperlink>
    </w:p>
    <w:p>
      <w:pPr>
        <w:pStyle w:val="NormaleWeb"/>
        <w:jc w:val="both"/>
        <w:rPr>
          <w:rFonts w:ascii="Verdana" w:hAnsi="Verdana" w:cs="Verdana"/>
          <w:sz w:val="20"/>
          <w:szCs w:val="17"/>
        </w:rPr>
      </w:pPr>
      <w:r>
        <w:rPr>
          <w:rFonts w:cs="Verdana" w:ascii="Verdana" w:hAnsi="Verdana"/>
          <w:sz w:val="20"/>
          <w:szCs w:val="17"/>
        </w:rPr>
        <w:t>1. Il Comune è legittimato ad impugnare la delibera regionale di nomina di un commissario “ad acta” destinato a sostituirlo nella adozione di atti comunali, in quanto si tratta di un provvedimento chiaramente lesivo della autonomia della quale l’Ente stesso è dotato (cfr.: Cons. Stato V, 2.10.2006 n. 5706).</w:t>
      </w:r>
    </w:p>
    <w:p>
      <w:pPr>
        <w:pStyle w:val="NormaleWeb"/>
        <w:jc w:val="both"/>
        <w:rPr/>
      </w:pPr>
      <w:r>
        <w:rPr>
          <w:rFonts w:cs="Verdana" w:ascii="Verdana" w:hAnsi="Verdana"/>
          <w:sz w:val="20"/>
          <w:szCs w:val="17"/>
        </w:rPr>
        <w:t xml:space="preserve">2. È nullo, in quanto emanato in difetto di attribuzione del presupposto potere, secondo quanto previsto dall’art. 21 </w:t>
      </w:r>
      <w:r>
        <w:rPr>
          <w:rStyle w:val="Emphasis"/>
          <w:rFonts w:cs="Verdana" w:ascii="Verdana" w:hAnsi="Verdana"/>
          <w:sz w:val="20"/>
          <w:szCs w:val="17"/>
        </w:rPr>
        <w:t>septies</w:t>
      </w:r>
      <w:r>
        <w:rPr>
          <w:rFonts w:cs="Verdana" w:ascii="Verdana" w:hAnsi="Verdana"/>
          <w:sz w:val="20"/>
          <w:szCs w:val="17"/>
        </w:rPr>
        <w:t xml:space="preserve">, 1° comma della L. 7.8.1990, n. 241, introdotto dall’art. 14 della L. 11.2.2005, n. 15, il decreto del Presidente della Giunta regionale recante nomina del commissario </w:t>
      </w:r>
      <w:r>
        <w:rPr>
          <w:rStyle w:val="Emphasis"/>
          <w:rFonts w:cs="Verdana" w:ascii="Verdana" w:hAnsi="Verdana"/>
          <w:sz w:val="20"/>
          <w:szCs w:val="17"/>
        </w:rPr>
        <w:t>ad acta</w:t>
      </w:r>
      <w:r>
        <w:rPr>
          <w:rFonts w:cs="Verdana" w:ascii="Verdana" w:hAnsi="Verdana"/>
          <w:sz w:val="20"/>
          <w:szCs w:val="17"/>
        </w:rPr>
        <w:t xml:space="preserve"> presso il Comune con riferimento ad una richiesta di permesso di costruire, qualora non vi sia stata inerzia del Comune, in quanto il medesimo ha tempestivamente emanato un provvedimento – conclusivo del procedimento avviato con la istanza di permesso di costruire – con il quale ha denegato l’assenso edilizio. Al riguardo, deve rilevarsi che la nomina di un commissario regionale in sostituzione del Comune – in mancanza della inerzia di quest’ultimo - costituisce violazione della normativa di settore, nonché grave lesione delle prerogative di autonomia funzionale dell’Ente. In particolare, sussiste il vizio di violazione degli artt. 20 e 21 del d.P.R. 380/2001, richiamati quale proprio fondamento normativo dall’impugnato decreto regionale, riferendosi tali norme esclusivamente alle ipotesi, d’ inerzia – protratta per il termine ivi stabilito – dell’ente comunale nel rilascio di permesso di costruire. Ciò assume una rilevanza notevole, tenuto conto che, in ossequio al principio di legalità, un potere può essere esercitato solo ove sia stato conferito in base ad una legge (cd. norma attributiva del potere) e che, in particolare, il potere di rilasciare il permesso di costruire – fuori dei casi in cui effettivamente ricorrono i presupposti di cui alle viste disposizioni del T.U. sull’edilizia – compete solamente al Comune.</w:t>
      </w:r>
    </w:p>
    <w:p>
      <w:pPr>
        <w:pStyle w:val="Normal"/>
        <w:rPr>
          <w:rFonts w:ascii="Verdana" w:hAnsi="Verdana" w:cs="Verdana"/>
          <w:sz w:val="20"/>
          <w:szCs w:val="17"/>
        </w:rPr>
      </w:pPr>
      <w:r>
        <w:rPr>
          <w:rFonts w:cs="Verdana" w:ascii="Verdana" w:hAnsi="Verdana"/>
          <w:sz w:val="20"/>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709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6:00Z</dcterms:created>
  <dc:creator>ezucchi</dc:creator>
  <dc:description/>
  <dc:language>en-US</dc:language>
  <cp:lastModifiedBy>frizzoli</cp:lastModifiedBy>
  <dcterms:modified xsi:type="dcterms:W3CDTF">2007-10-04T08:16:00Z</dcterms:modified>
  <cp:revision>3</cp:revision>
  <dc:subject/>
  <dc:title>ENTI LOCALI – SINDACO – ORDINANZE CONTINGIBILI E URGENTI – PRESUPPOSTI – INDIVIDUAZIONE – ORDINANZA CHE DISPONE UN SOPRALLUOGO</dc:title>
</cp:coreProperties>
</file>