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 xml:space="preserve">ENTI LOCALI – SINDACO – ORDINANZE CONTINGIBILI E URGENTI – TUTELA DELL’INCOLUMITÀ PUBBLICA – ORDINE DI MESSA IN SICUREZZA E SUCCESSIVA RIMOZIONE DI CEPPAIE SRADICATE SITUATE IN FONDI DI PROPRIETÀ PRIVATA – ILLEGITTIMITÀ </w:t>
      </w:r>
    </w:p>
    <w:p>
      <w:pPr>
        <w:pStyle w:val="NormaleWeb"/>
        <w:jc w:val="both"/>
        <w:rPr>
          <w:rFonts w:ascii="Verdana" w:hAnsi="Verdana" w:cs="Verdana"/>
          <w:sz w:val="20"/>
          <w:szCs w:val="17"/>
        </w:rPr>
      </w:pPr>
      <w:hyperlink r:id="rId2" w:tgtFrame="_blank">
        <w:r>
          <w:rPr>
            <w:rStyle w:val="InternetLink"/>
            <w:rFonts w:cs="Verdana" w:ascii="Verdana" w:hAnsi="Verdana"/>
            <w:b/>
            <w:bCs/>
            <w:i/>
            <w:iCs/>
            <w:sz w:val="20"/>
            <w:szCs w:val="17"/>
          </w:rPr>
          <w:t xml:space="preserve">T.A.R. PIEMONTE, SEZ. II – Sentenza 30 gennaio 2007, n. 459 </w:t>
        </w:r>
      </w:hyperlink>
    </w:p>
    <w:p>
      <w:pPr>
        <w:pStyle w:val="NormaleWeb"/>
        <w:jc w:val="both"/>
        <w:rPr>
          <w:rFonts w:ascii="Verdana" w:hAnsi="Verdana" w:cs="Verdana"/>
          <w:sz w:val="20"/>
          <w:szCs w:val="17"/>
        </w:rPr>
      </w:pPr>
      <w:r>
        <w:rPr>
          <w:rFonts w:cs="Verdana" w:ascii="Verdana" w:hAnsi="Verdana"/>
          <w:sz w:val="20"/>
          <w:szCs w:val="17"/>
        </w:rPr>
        <w:t>È illegittima l’ordinanza contingibile e urgente con la quale il Sindaco, richiamando l’art. 38, secondo comma, della legge n. 142/1990, ordina, a scopo cautelare e in via di somma urgenza, per evitare potenziali pericoli per la pubblica incolumità, l’immediata messa in sicurezza e la successiva rimozione di ceppaie sradicate situate in fondi di proprietà privata, in mancanza dei presupposti necessari alla sua adozione, consistenti nell’effettuazione di una adeguata istruttoria e nell’indicazione puntuale delle ragioni di contingibilità e urgenza nonché dei gravi pericoli per la collettività riscontrati dalla situazione in atto cui l’ordinanza intende porre immediato rimedio, tenuto anche conto che, nelle premesse della medesima, si fa cenno alla presenza di ceppaie “…che potrebbero costituire un serio pericolo per la pubblica incolumità”, con ciò rappresentando in maniera meramente eventuale un paventato pericolo.</w:t>
      </w:r>
    </w:p>
    <w:p>
      <w:pPr>
        <w:pStyle w:val="Normal"/>
        <w:rPr>
          <w:rFonts w:ascii="Verdana" w:hAnsi="Verdana" w:cs="Verdana"/>
          <w:sz w:val="20"/>
          <w:szCs w:val="17"/>
        </w:rPr>
      </w:pPr>
      <w:r>
        <w:rPr>
          <w:rFonts w:cs="Verdana" w:ascii="Verdana" w:hAnsi="Verdana"/>
          <w:sz w:val="20"/>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190207/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31:00Z</dcterms:created>
  <dc:creator>lzucchi</dc:creator>
  <dc:description/>
  <dc:language>en-US</dc:language>
  <cp:lastModifiedBy>frizzoli</cp:lastModifiedBy>
  <dcterms:modified xsi:type="dcterms:W3CDTF">2007-03-16T14:31:00Z</dcterms:modified>
  <cp:revision>3</cp:revision>
  <dc:subject/>
  <dc:title>PROCEDIMENTO AMMINISTRATIVO – DINIEGO DI PERMESSO DI COSTRUIRE – PREVIA COMUNICAZIONE DEI MOTIVI OSTATIVI ALL’ACCOGLIMENTO DEL</dc:title>
</cp:coreProperties>
</file>