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8"/>
        <w:spacing w:before="0" w:after="280"/>
        <w:jc w:val="both"/>
        <w:rPr>
          <w:sz w:val="20"/>
          <w:szCs w:val="20"/>
        </w:rPr>
      </w:pPr>
      <w:r>
        <w:rPr>
          <w:sz w:val="20"/>
          <w:szCs w:val="20"/>
        </w:rPr>
        <w:t>SILENZIO DELLA P.A. – RICORSO EX ART. 21 BIS L. N. 1034 DEL 1971 – POTERI DEL GIUDICE – LOCUZIONE “IL GIUDICE AMMINISTRATIVO PUÒ CONOSCERE DELLA FONDATEZZA DELL'ISTANZA” – INTERPRETAZIONE</w:t>
      </w:r>
    </w:p>
    <w:p>
      <w:pPr>
        <w:pStyle w:val="NormaleWeb"/>
        <w:jc w:val="both"/>
        <w:rPr>
          <w:rFonts w:ascii="Verdana" w:hAnsi="Verdana" w:cs="Verdana"/>
          <w:sz w:val="17"/>
          <w:szCs w:val="17"/>
        </w:rPr>
      </w:pPr>
      <w:hyperlink r:id="rId2" w:tgtFrame="_blank">
        <w:r>
          <w:rPr>
            <w:rStyle w:val="InternetLink"/>
            <w:rFonts w:cs="Verdana" w:ascii="Verdana" w:hAnsi="Verdana"/>
            <w:b/>
            <w:bCs/>
            <w:i/>
            <w:iCs/>
            <w:sz w:val="17"/>
            <w:szCs w:val="17"/>
          </w:rPr>
          <w:t>T.A.R. PUGLIA-BARI, SEZ. II – Sentenza 17 novembre 2005, n. 4905</w:t>
        </w:r>
      </w:hyperlink>
    </w:p>
    <w:p>
      <w:pPr>
        <w:pStyle w:val="NormaleWeb"/>
        <w:jc w:val="both"/>
        <w:rPr>
          <w:rFonts w:ascii="Verdana" w:hAnsi="Verdana" w:cs="Verdana"/>
          <w:sz w:val="17"/>
          <w:szCs w:val="17"/>
        </w:rPr>
      </w:pPr>
      <w:r>
        <w:rPr>
          <w:rFonts w:cs="Verdana" w:ascii="Verdana" w:hAnsi="Verdana"/>
          <w:sz w:val="17"/>
          <w:szCs w:val="17"/>
        </w:rPr>
        <w:t>In base all’art. 2 della legge 7 agosto 1990 n. 241, come modificato dalla legge 14 maggio 2005 n. 80 (conversione in legge, con modificazioni, del D.L. 14 marzo 2005 n. 35), in caso di ricorso avverso il silenzio dell'amministrazione, ai sensi dell'articolo 21-bis della legge 6 dicembre 1971, n. 1034, "Il giudice amministrativo può conoscere della fondatezza dell'istanza". Stante la sua natura processuale, essa è immediatamente applicabile (T.A.R. Liguria, sez. I, 17 giugno 2005, n. 922). Inoltre, poiché il legislatore non ha modificato la procedura di cui all’art. 21 bis, la locuzione "può conoscere della fondatezza dell'istanza" deve essere interpretata nel senso che ciò è in effetti consentito quando i profili di discrezionalità dell’atto da emanare siano ristretti e, in generale, non siano necessari accertamenti, anche tecnici, e valutazioni di una certa complessità; altrimenti, una pronuncia sul silenzio, che affrontasse sempre (senza i limiti indicati) il nodo della fondatezza della pretesa, risulterebbe del tutto inconciliabile con il rito assai concretato, delineato dall’art. 21 bis, evidentemente inadatto a tale scopo (similmente: Tar Toscana, sez. I, 20 giugno 2005 n. 3044).</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le8">
    <w:name w:val="stile8"/>
    <w:basedOn w:val="Normal"/>
    <w:qFormat/>
    <w:pPr>
      <w:spacing w:before="280" w:after="280"/>
    </w:pPr>
    <w:rPr>
      <w:rFonts w:ascii="Verdana" w:hAnsi="Verdana" w:eastAsia="Arial Unicode MS" w:cs="Arial Unicode MS"/>
      <w:b/>
      <w:bCs/>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0201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3:10:00Z</dcterms:created>
  <dc:creator>ezucchi</dc:creator>
  <dc:description/>
  <dc:language>en-US</dc:language>
  <cp:lastModifiedBy>ezucchi</cp:lastModifiedBy>
  <dcterms:modified xsi:type="dcterms:W3CDTF">2006-03-01T13:11:00Z</dcterms:modified>
  <cp:revision>1</cp:revision>
  <dc:subject/>
  <dc:title>SILENZIO DELLA P</dc:title>
</cp:coreProperties>
</file>