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 xml:space="preserve">1. ENTI LOCALI – INQUINAMENTO ACUSTICO – SINDACO – ORDINANZE CONTINGIBILI E URGENTI – EX ART. 9 L. N. 447/1995 – PRESUPPOSTI – INDIVIDUAZIONE </w:t>
        <w:br/>
        <w:t xml:space="preserve">2. ENTI LOCALI – INQUINAMENTO ACUSTICO – PROCEDIMENTO DIRETTO ALL’ABBATTIMENTO DELLE EMISSIONI RUMOROSE INQUINANTI – PARTECIPAZIONE EX ART. 7 E SS. L. N. 241/1990 – DEROGA – LEGITTIMITÀ </w:t>
        <w:br/>
        <w:t xml:space="preserve">3. ENTI LOCALI – INQUINAMENTO ACUSTICO – SINDACO – ORDINANZE CONTINGIBILI E URGENTI – EX ART. 9 L. N. 447/1995 – MOTIVAZIONE PER RELATIONEM – LEGITTIMITÀ </w:t>
        <w:br/>
        <w:t>4. ENTI LOCALI – INQUINAMENTO ACUSTICO – SINDACO – ORDINANZE CONTINGIBILI E URGENTI – EX ART. 9 L. N. 447/1995 – PRESUPPOSTI – APPROVAZIONE DEL C.D. PIANO DI ZONIZZAZIONE ACUSTICA – NECESSITÀ – NON SUSSISTE</w:t>
      </w:r>
    </w:p>
    <w:p>
      <w:pPr>
        <w:pStyle w:val="NormaleWeb"/>
        <w:jc w:val="both"/>
        <w:rPr>
          <w:rFonts w:ascii="Verdana" w:hAnsi="Verdana" w:cs="Verdana"/>
          <w:sz w:val="17"/>
          <w:szCs w:val="17"/>
        </w:rPr>
      </w:pPr>
      <w:hyperlink r:id="rId2" w:tgtFrame="_blank">
        <w:r>
          <w:rPr>
            <w:rStyle w:val="InternetLink"/>
            <w:rFonts w:cs="Verdana" w:ascii="Verdana" w:hAnsi="Verdana"/>
            <w:b/>
            <w:bCs/>
            <w:i/>
            <w:iCs/>
            <w:sz w:val="17"/>
            <w:szCs w:val="17"/>
          </w:rPr>
          <w:t>T.A.R. PUGLIA-LECCE, SEZ. I – Sentenza 24 gennaio 2006, n. 488</w:t>
        </w:r>
      </w:hyperlink>
    </w:p>
    <w:p>
      <w:pPr>
        <w:pStyle w:val="NormaleWeb"/>
        <w:jc w:val="both"/>
        <w:rPr>
          <w:rFonts w:ascii="Verdana" w:hAnsi="Verdana" w:cs="Verdana"/>
          <w:sz w:val="17"/>
          <w:szCs w:val="17"/>
        </w:rPr>
      </w:pPr>
      <w:r>
        <w:rPr>
          <w:rFonts w:cs="Verdana" w:ascii="Verdana" w:hAnsi="Verdana"/>
          <w:sz w:val="17"/>
          <w:szCs w:val="17"/>
        </w:rPr>
        <w:t>1. L’art. 9, comma 1, della L. n. 447 del 1995 non può essere riduttivamente inteso come una mera (e, quindi, pleonastica) riproduzione, nell’ambito della normativa di settore in tema di tutela dall’inquinamento acustico, del generale potere di ordinanza contingibile ed urgente tradizionalmente riconosciuto dal nostro ordinamento giuridico al Sindaco (quale Ufficiale di Governo) in materia di sanità ed igiene pubblica; la norma, invece, deve essere logicamente e sistematicamente interpretata nel particolare significato che assume all’interno di una normativa dettata – in attuazione del principio di tutela della salute dei cittadini previsto dall’art. 32 Cost. – allo scopo primario di realizzare un efficace contrasto al fenomeno dell’inquinamento acustico, tenendo nel dovuto conto il fatto che la Legge n. 447/1995 (nell’art. 2, c. 1, lett. “a”) ha ridefinito il concetto di inquinamento acustico, qualificandolo come “l’introduzione di rumore nell’ambiente abitativo o nell’ambiente esterno tale da provocare fastidio o disturbo al riposo ed alle attività umane”, sancendo espressamente che esso concreta (in ogni caso) “un pericolo per la salute umana”. Conseguentemente, l’utilizzo del particolare potere di ordinanza contingibile e urgente delineato dall’art. 9 della L. n. 447/1995 deve ritenersi (“normalmente”) consentito allorquando gli appositi accertamenti tecnici effettuati dalle competenti Agenzie Regionali di Protezione Ambientale rivelino la presenza di un fenomeno di inquinamento acustico, tenuto conto sia che quest’ultimo rappresenta una minaccia per la salute pubblica, sia che la Legge quadro non configura alcun potere di intervento amministrativo “ordinario” che consenta di ottenere il risultato dell’immediato abbattimento delle emissioni sonore inquinanti. In siffatto contesto normativo, l’accertata presenza di un fenomeno di inquinamento acustico (pur se non coinvolgente l’intera collettività) appare sufficiente a concretare l’eccezionale ed urgente necessità di intervenire a tutela della salute pubblica con l’efficace strumento previsto (soltanto) dall’art. 9 comma 1 della L. n. 447/1995.</w:t>
      </w:r>
    </w:p>
    <w:p>
      <w:pPr>
        <w:pStyle w:val="NormaleWeb"/>
        <w:jc w:val="both"/>
        <w:rPr>
          <w:rFonts w:ascii="Verdana" w:hAnsi="Verdana" w:cs="Verdana"/>
          <w:sz w:val="17"/>
          <w:szCs w:val="17"/>
        </w:rPr>
      </w:pPr>
      <w:r>
        <w:rPr>
          <w:rFonts w:cs="Verdana" w:ascii="Verdana" w:hAnsi="Verdana"/>
          <w:sz w:val="17"/>
          <w:szCs w:val="17"/>
        </w:rPr>
        <w:t>2. Gli elementi di particolare urgenza (unitamente al c.d. “effetto sorpresa” indispensabile per l’efficacia dei controlli) che caratterizzano immanentemente l’intero procedimento amministrativo diretto all’abbattimento delle emissioni rumorose inquinanti, gli conferiscono quella specialità che giustifica la deroga ai principi generali in tema di partecipazione previsti dagli artt. 7 e seguenti della Legge 7 agosto 1990 n. 241.</w:t>
      </w:r>
    </w:p>
    <w:p>
      <w:pPr>
        <w:pStyle w:val="NormaleWeb"/>
        <w:jc w:val="both"/>
        <w:rPr>
          <w:rFonts w:ascii="Verdana" w:hAnsi="Verdana" w:cs="Verdana"/>
          <w:sz w:val="17"/>
          <w:szCs w:val="17"/>
        </w:rPr>
      </w:pPr>
      <w:r>
        <w:rPr>
          <w:rFonts w:cs="Verdana" w:ascii="Verdana" w:hAnsi="Verdana"/>
          <w:sz w:val="17"/>
          <w:szCs w:val="17"/>
        </w:rPr>
        <w:t>3. Le ordinanze contingibili e urgenti adottate ai sensi dell’art. 9 della legge n. 447/1995 (“Legge quadro sull’inquinamento acustico”) sono adeguatamente motivate per relationem con l’espresso richiamo ai verbali di rilevamento d’inquinamento acustico redatti dal Dipartimento provinciale dell’A.R.P.A., in quanto notoriamente l’art. 3 terzo comma della L. n. 241/1990 non impone la materiale messa a disposizione degli atti richiamati nel provvedimento finale (essendo sufficiente l’indicazione degli estremi identificativi dei medesimi atti, che consente all’interessato la possibilità di richiederne l’accesso).</w:t>
      </w:r>
    </w:p>
    <w:p>
      <w:pPr>
        <w:pStyle w:val="NormaleWeb"/>
        <w:jc w:val="both"/>
        <w:rPr>
          <w:rFonts w:ascii="Verdana" w:hAnsi="Verdana" w:cs="Verdana"/>
          <w:sz w:val="17"/>
          <w:szCs w:val="17"/>
        </w:rPr>
      </w:pPr>
      <w:r>
        <w:rPr>
          <w:rFonts w:cs="Verdana" w:ascii="Verdana" w:hAnsi="Verdana"/>
          <w:sz w:val="17"/>
          <w:szCs w:val="17"/>
        </w:rPr>
        <w:t>4. Il legittimo esercizio del potere sindacale straordinario di cui all’art. 9 della L. n. 447/1995, nell’ipotesi di constatata violazione dei valori limite differenziali di immissione (determinati con riferimento alla differenza tra il livello di rumore ambientale ed il rumore residuo), non presuppone che il Comune abbia già provveduto all’approvazione del c.d. piano di zonizzazione acustica, considerato che la piena operatività del criterio dei valori limite differenziali di immissione anche nei comuni privi della “zonizzazione acustica” risponde perfettamente allo spirito della vigente normativa in tema di inquinamento acustico, oltre che ai principi costituzionali ed alla ragionevolezza.</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0202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48:00Z</dcterms:created>
  <dc:creator>ezucchi</dc:creator>
  <dc:description/>
  <dc:language>en-US</dc:language>
  <cp:lastModifiedBy>ezucchi</cp:lastModifiedBy>
  <dcterms:modified xsi:type="dcterms:W3CDTF">2006-03-01T11:48:00Z</dcterms:modified>
  <cp:revision>1</cp:revision>
  <dc:subject/>
  <dc:title>1</dc:title>
</cp:coreProperties>
</file>