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ENTI LOCALI – ORDINANZE CONTINGIBILI E URGENTI – ORDINANZA CHE INGIUNGE AI PROPRIETARI DI UNA VILLA DI PROVVEDERE ALL’ALLACCIO ALLA RETE FOGNARIA PUBBLICA – LEGITTIMITÀ – FATTISPECIE</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PUGLIA-BARI, SEZ. III – Sentenza 3 marzo 2006, n. 685</w:t>
        </w:r>
      </w:hyperlink>
    </w:p>
    <w:p>
      <w:pPr>
        <w:pStyle w:val="NormaleWeb"/>
        <w:jc w:val="both"/>
        <w:rPr>
          <w:rFonts w:ascii="Verdana" w:hAnsi="Verdana" w:cs="Verdana"/>
          <w:color w:val="000000"/>
          <w:sz w:val="17"/>
          <w:szCs w:val="17"/>
        </w:rPr>
      </w:pPr>
      <w:r>
        <w:rPr>
          <w:rFonts w:cs="Verdana" w:ascii="Verdana" w:hAnsi="Verdana"/>
          <w:color w:val="000000"/>
          <w:sz w:val="17"/>
          <w:szCs w:val="17"/>
        </w:rPr>
        <w:t>È legittima l’ordinanza contingibile e urgente con la quale l’Amministrazione comunale ha ingiunto ai proprietari di una villa di provvedere all’allaccio alla rete fognaria pubblica, ritenendo che l’impianto di depurazione non fosse idoneo ad un utilizzo prolungato; tali ordinanze risultano, infatti, conformi alle norme di cui agli artt. 50 e 54 del d.lgs. n. 267 del 2000, atteso che la situazione di pericolo di inquinamento riveste ex se carattere di urgenza e di attualità (attualità che va riferita ovviamente allo stato di pericolo e non anche al danno); l’urgenza consiste nella improcrastinabile esigenza di impedire ulteriori danni ambientali, anche in vista della prossima stagione estiva, periodo di maggiore utilizzo degli impianti ed in cui sarebbe più gravoso provvedere alle opere di allacciamento.</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503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05:00Z</dcterms:created>
  <dc:creator>lzucchi</dc:creator>
  <dc:description/>
  <dc:language>en-US</dc:language>
  <cp:lastModifiedBy>lzucchi</cp:lastModifiedBy>
  <dcterms:modified xsi:type="dcterms:W3CDTF">2006-04-20T10:06:00Z</dcterms:modified>
  <cp:revision>1</cp:revision>
  <dc:subject/>
  <dc:title>ENTI LOCALI – ORDINANZE CONTINGIBILI E URGENTI – ORDINANZA CHE INGIUNGE AI PROPRIETARI DI UNA VILLA DI PROVVEDERE ALL’ALLACCIO</dc:title>
</cp:coreProperties>
</file>