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 xml:space="preserve">1. PROCEDIMENTO AMMINISTRATIVO – SOSPENSIONE – NATURA CAUTELARE E DURATA TEMPORANEA – INDICAZIONE DI UN TERMINE FINALE – NECESSITÀ </w:t>
        <w:br/>
        <w:t>2. PROCEDIMENTO AMMINISTRATIVO – IMPIANTI DI TELEFONIA MOBILE – SOSTITUZIONE DI ANTENNE UBICATE SU IMPIANTO GIÀ ESISTENTE – PRESENTAZIONE D.I.A. – SOSPENSIONE DEI TERMINI DI DEFINIZIONE DEL PROCEDIMENTO IN VISTA DI UNA FUTURA ED EVENTUALE CONCERTAZIONE IN ORDINE ALLA LOCALIZZAZIONE DELL’IMPIANTO – ILLEGITTIMITÀ</w:t>
        <w:br/>
        <w:t xml:space="preserve">3. INQUINAMENTO ELETTROMAGNETICO – IMPIANTI DI TELEFONIA MOBILE – LOCALIZZAZIONE – COMPETENZE ATTRIBUITE AI COMUNI – DISCIPLINA DEL CORRETTO INSEDIAMENTI URBANISTICO E TERRITORIALE DEGLI IMPIANTI – RAGIONI </w:t>
      </w:r>
    </w:p>
    <w:p>
      <w:pPr>
        <w:pStyle w:val="NormaleWeb"/>
        <w:jc w:val="both"/>
        <w:rPr>
          <w:rFonts w:ascii="Verdana" w:hAnsi="Verdana" w:cs="Verdana"/>
          <w:sz w:val="20"/>
          <w:szCs w:val="15"/>
        </w:rPr>
      </w:pPr>
      <w:hyperlink r:id="rId2" w:tgtFrame="_blank">
        <w:r>
          <w:rPr>
            <w:rStyle w:val="InternetLink"/>
            <w:rFonts w:cs="Verdana" w:ascii="Verdana" w:hAnsi="Verdana"/>
            <w:b/>
            <w:bCs/>
            <w:i/>
            <w:iCs/>
            <w:sz w:val="20"/>
            <w:szCs w:val="15"/>
          </w:rPr>
          <w:t>T.A.R. PUGLIA-LECCE, SEZ. II – Sentenza 17 marzo 2007, n. 1061</w:t>
        </w:r>
      </w:hyperlink>
    </w:p>
    <w:p>
      <w:pPr>
        <w:pStyle w:val="NormaleWeb"/>
        <w:jc w:val="both"/>
        <w:rPr>
          <w:rFonts w:ascii="Verdana" w:hAnsi="Verdana" w:cs="Verdana"/>
          <w:sz w:val="20"/>
          <w:szCs w:val="15"/>
        </w:rPr>
      </w:pPr>
      <w:r>
        <w:rPr>
          <w:rFonts w:cs="Verdana" w:ascii="Verdana" w:hAnsi="Verdana"/>
          <w:sz w:val="20"/>
          <w:szCs w:val="15"/>
        </w:rPr>
        <w:t xml:space="preserve">1. La sospensione di un procedimento amministrativo, che non è un istituto di carattere generale, trattandosi di un potere tipico, esercitatile solo in presenza di una specifica norma che lo preveda, deve avere natura cautelare e durata temporanea, per cui non può essere adottata senza la precisa indicazione di un termine finale, in mancanza del quale svolge surrettiziamente le funzioni dell'atto definitivo (Cons. Stato, V Sez., 2 novembre 1998 n. 1569; IV Sez., 5 maggio 1998 n. 741; V Sez., 28 ottobre 1988 n. 696; 27 aprile 1987 n. 254; T.A.R. Napoli 16 dicembre 2003 n. 15370; T.A.R. Salerno 1 dicembre 2003 n. 2036; T.A.R. Basilicata 17 giugno 2003 n. 651) di diniego. Tali principi devono ancor di più ritenersi applicabili in materia edilizia, ed in particolare in quello  della telefonia connotata da particolari regole acceleratorie del procedimento, ove l’istituto della sospensione, nel senso suindicato, è totalmente sconosciuto, risultando previsto, semmai, una volta intervenuto il rilascio del titolo edificatorio,  soltanto l'esercizio del potere di autotutela. </w:t>
      </w:r>
    </w:p>
    <w:p>
      <w:pPr>
        <w:pStyle w:val="NormaleWeb"/>
        <w:jc w:val="both"/>
        <w:rPr/>
      </w:pPr>
      <w:r>
        <w:rPr>
          <w:rFonts w:cs="Verdana" w:ascii="Verdana" w:hAnsi="Verdana"/>
          <w:sz w:val="20"/>
          <w:szCs w:val="15"/>
        </w:rPr>
        <w:t xml:space="preserve">2. È illegittimo il provvedimento con cui l’amministrazione comunale dispone la sospensione dei termini di definizione del procedimento - avviato da un gestore di telefonia mobile con la presentazione della D.I.A. per la sostituzione di antenne ubicate su un impianto già esistente -  in vista di un futura ed eventuale concertazione in ordine alla localizzazione dell’impianto. Nella fattispecie, la sospensione del procedimento risulta rimessa a valutazioni conseguenti ad una concertazione futura ed eventuale (anch’essa atipica) in ordine alla localizzazione dell’impianto su siti di proprietà comunale, diversi da quello proposto dal gestore, insistente su un precedente impianto di telefonia. A tanto consegue che la sospensione della DIA citata delinea in effetti una sospensione </w:t>
      </w:r>
      <w:r>
        <w:rPr>
          <w:rStyle w:val="Emphasis"/>
          <w:rFonts w:cs="Verdana" w:ascii="Verdana" w:hAnsi="Verdana"/>
          <w:sz w:val="20"/>
          <w:szCs w:val="15"/>
        </w:rPr>
        <w:t>sine die</w:t>
      </w:r>
      <w:r>
        <w:rPr>
          <w:rFonts w:cs="Verdana" w:ascii="Verdana" w:hAnsi="Verdana"/>
          <w:sz w:val="20"/>
          <w:szCs w:val="15"/>
        </w:rPr>
        <w:t xml:space="preserve"> del procedimento amministrativo attivato dal gestore di telefonia mobile ricorrente.</w:t>
      </w:r>
    </w:p>
    <w:p>
      <w:pPr>
        <w:pStyle w:val="NormaleWeb"/>
        <w:jc w:val="both"/>
        <w:rPr>
          <w:rFonts w:ascii="Verdana" w:hAnsi="Verdana" w:cs="Verdana"/>
          <w:sz w:val="20"/>
          <w:szCs w:val="15"/>
        </w:rPr>
      </w:pPr>
      <w:r>
        <w:rPr>
          <w:rFonts w:cs="Verdana" w:ascii="Verdana" w:hAnsi="Verdana"/>
          <w:sz w:val="20"/>
          <w:szCs w:val="15"/>
        </w:rPr>
        <w:t>3. L’interpretazione sistematica delle norme che delineano i poteri dello Stato e degli enti locali in ordine alla localizzazione degli impianti di telefonia mobile porta a ritenere che la tutela della salute, sotto il profilo della determinazione dei valori di campo (limiti di esposizione, valori di attenzione ed obiettivi di qualità) spetta allo Stato, mentre ai Comuni spetta non già il potere di invadere la predetta sfera (fissando diversi valori di campo o misure che indirettamente portino a valori di campo inferiori), ma quello di disciplinare il corretto insediamento urbanistico e territoriale degli impianti, in modo da giungere anche alla minimizzazione dell’esposizione della popolazione ai campi elettromagnetici. La ragione dell’attribuzione del potere in questione ai Comuni non è ravvisabile nella pluralizzazione degli interventi a tutela della salute, con conseguente frammentazione di un potere che invece è ricondotto nella sua unità allo Stato, ma nel riconoscimento della immediatezza del rapporto che sussiste fra Comune e comunità locale, e quindi dell’idoneità del Comune a soddisfare al meglio le esigenze di quella comunità, in ragione delle peculiarità dell’ambiente (art. 118 Cost.) e in particolare dell’esigenza di perseguire la minimizzazione dell’esposizione della popolazione ai campi elettromagnetici, attraverso la disciplina del corretto insediamento urbanistico e territoriale degli impianti in argomento. Per cui, la via maestra da percorrere da parte dei Comuni non può che essere quella dell’approfondimento tecnico-scientifico, in funzione non già della determinazione di valori di campo diversi da quelli stabiliti dalla normativa statale e di misure che surrettiziamente afferiscono ai valori di campo, ma sempre della disciplina del corretto insediamento urbanistico e territoriale degli impianti, in funzione dell’obiettivo della minimizzazione dell’esposizione ai campi elettromagnetici.</w:t>
      </w:r>
    </w:p>
    <w:p>
      <w:pPr>
        <w:pStyle w:val="Normal"/>
        <w:rPr>
          <w:rFonts w:ascii="Verdana" w:hAnsi="Verdana" w:cs="Verdana"/>
          <w:sz w:val="20"/>
          <w:szCs w:val="15"/>
        </w:rPr>
      </w:pPr>
      <w:r>
        <w:rPr>
          <w:rFonts w:cs="Verdana" w:ascii="Verdana" w:hAnsi="Verdana"/>
          <w:sz w:val="20"/>
          <w:szCs w:val="15"/>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204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10:00Z</dcterms:created>
  <dc:creator>GM</dc:creator>
  <dc:description/>
  <dc:language>en-US</dc:language>
  <cp:lastModifiedBy>frizzoli</cp:lastModifiedBy>
  <dcterms:modified xsi:type="dcterms:W3CDTF">2007-04-18T09:11:00Z</dcterms:modified>
  <cp:revision>3</cp:revision>
  <dc:subject/>
  <dc:title>ATTI AMMINISTRATIVI – ATTO AVENTE AD OGGETTO UN ALTRO ATTO AMMINISTRATIVO IN PRECEDENZA ANNULLATO DA UNA SENTENZA DEL G</dc:title>
</cp:coreProperties>
</file>