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ENTI LOCALI – SINDACO – ORDINANZA CONTINGIBILE E URGENTE PER FRONTEGGIARE LA SITUAZIONE DI INTERRUZIONE DEL SERVIZIO PUBBLICO DI TRASPORTO DEI SOGGETTI DISABILI DA E PER I CENTRI DI RIABILITAZIONE – LEGITTIMITÀ – RAGIONI </w:t>
      </w:r>
    </w:p>
    <w:p>
      <w:pPr>
        <w:pStyle w:val="NormaleWeb"/>
        <w:jc w:val="both"/>
        <w:rPr>
          <w:rFonts w:ascii="Verdana" w:hAnsi="Verdana" w:cs="Verdana"/>
          <w:sz w:val="20"/>
          <w:szCs w:val="16"/>
        </w:rPr>
      </w:pPr>
      <w:hyperlink r:id="rId2" w:tgtFrame="_blank">
        <w:r>
          <w:rPr>
            <w:rStyle w:val="InternetLink"/>
            <w:rFonts w:cs="Verdana" w:ascii="Verdana" w:hAnsi="Verdana"/>
            <w:b/>
            <w:bCs/>
            <w:i/>
            <w:iCs/>
            <w:sz w:val="20"/>
            <w:szCs w:val="16"/>
          </w:rPr>
          <w:t>T.A.R. PUGLIA-BARI, SEZ. II – Sentenza 11 maggio 2007, n. 1331</w:t>
        </w:r>
      </w:hyperlink>
    </w:p>
    <w:p>
      <w:pPr>
        <w:pStyle w:val="NormaleWeb"/>
        <w:jc w:val="both"/>
        <w:rPr>
          <w:rFonts w:ascii="Verdana" w:hAnsi="Verdana" w:cs="Verdana"/>
          <w:sz w:val="20"/>
          <w:szCs w:val="16"/>
        </w:rPr>
      </w:pPr>
      <w:r>
        <w:rPr>
          <w:rFonts w:cs="Verdana" w:ascii="Verdana" w:hAnsi="Verdana"/>
          <w:sz w:val="20"/>
          <w:szCs w:val="16"/>
        </w:rPr>
        <w:t>È legittima l’ordinanza contingibile e urgente adottata dal Sindaco per fronteggiare la situazione di interruzione del servizio pubblico di trasporto dei soggetti disabili da e per i centri di riabilitazione, considerato che la interruzione di tale servizio evidenzia il verificarsi di un evento potenzialmente lesivo per un gruppo di individui che, dalla interruzione del servizio, è esposto alla lesione della propria integrità fisica. Tale situazione è ben assimilabile alla emergenza sanitaria, non rilevando in contrario, la circostanza che tale emergenza non riguardi la totalità dei cittadini ma una parte soltanto della stessa. Il concetto della pubblica incolumità è caratterizzato, infatti, dalla indeterminatezza e non dal numero rilevante delle persone che possono trovarsi in una situazione di pericolo (Cass. pen., sez. I, 18 dicembre 1990). Né una diversa interpretazione, restrittiva dell’emergenza sanitaria, trova fondamento nella previsione dell’art. 50 T.U. n. 267/2000. Peraltro, la organizzazione sul territorio del servizio di trasporto dei soggetti portatori di handicap compete alla ASL, residuando in capo al Comune l’obbligo di concorrere al finanziamento del servizio. Irrilevante è anche la circostanza che l’ambito territoriale della ASL è più ampio di quello esclusivamente locale e abbracci altri Comuni, in quanto l’autorità comunale è legittimata a fronteggiare situazioni di emergenza anche sovracomunali (cfr. art. 50, c. 6, T.U. cit.).</w:t>
      </w:r>
    </w:p>
    <w:p>
      <w:pPr>
        <w:pStyle w:val="Normal"/>
        <w:rPr>
          <w:rFonts w:ascii="Verdana" w:hAnsi="Verdana" w:cs="Verdana"/>
          <w:sz w:val="20"/>
          <w:szCs w:val="16"/>
        </w:rPr>
      </w:pPr>
      <w:r>
        <w:rPr>
          <w:rFonts w:cs="Verdana" w:ascii="Verdana" w:hAnsi="Verdana"/>
          <w:sz w:val="20"/>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405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46:00Z</dcterms:created>
  <dc:creator>GM</dc:creator>
  <dc:description/>
  <dc:language>en-US</dc:language>
  <cp:lastModifiedBy>frizzoli</cp:lastModifiedBy>
  <dcterms:modified xsi:type="dcterms:W3CDTF">2007-09-10T10:47:00Z</dcterms:modified>
  <cp:revision>4</cp:revision>
  <dc:subject/>
  <dc:title>ATTI AMMINISTRATIVI – ATTO AVENTE AD OGGETTO UN ALTRO ATTO AMMINISTRATIVO IN PRECEDENZA ANNULLATO DA UNA SENTENZA DEL G</dc:title>
</cp:coreProperties>
</file>