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1. DIRITTO DI ACCESSO AI DOCUMENTI AMMINISTRATIVI – GESTORI DI SERVIZI PUBBLICI – ATTI DISCIPLINATI DAL DIRITTO PRIVATO – DIRITTO DI ACCESSO – POSSIBILITÀ</w:t>
        <w:br/>
        <w:t xml:space="preserve">2. DIRITTO DI ACCESSO AI DOCUMENTI AMMINISTRATIVI – PROCEDURE CONCORSUALI – CANDIDATI – DIRITTO DI ACCESSO AGLI ATTI DELLA PROCEDURA (VERBALI CONTENENTI I CRITERI UTILIZZATI NELL’ATTRIBUZIONE DEI PUNTEGGI, LA VALUTAZIONE DEI TITOLI E L’ESPERIENZA LAVORATIVA) – SUSSISTE </w:t>
      </w:r>
    </w:p>
    <w:p>
      <w:pPr>
        <w:pStyle w:val="NormaleWeb"/>
        <w:jc w:val="both"/>
        <w:rPr>
          <w:rFonts w:ascii="Verdana" w:hAnsi="Verdana" w:cs="Verdana"/>
          <w:sz w:val="20"/>
          <w:szCs w:val="17"/>
        </w:rPr>
      </w:pPr>
      <w:hyperlink r:id="rId2" w:tgtFrame="_blank">
        <w:r>
          <w:rPr>
            <w:rStyle w:val="InternetLink"/>
            <w:rFonts w:cs="Verdana" w:ascii="Verdana" w:hAnsi="Verdana"/>
            <w:b/>
            <w:bCs/>
            <w:i/>
            <w:iCs/>
            <w:sz w:val="20"/>
            <w:szCs w:val="17"/>
          </w:rPr>
          <w:t>T.A.R. PUGLIA-BARI, SEZ. II – Sentenza 6 luglio 2007, n. 1774</w:t>
        </w:r>
      </w:hyperlink>
    </w:p>
    <w:p>
      <w:pPr>
        <w:pStyle w:val="NormaleWeb"/>
        <w:jc w:val="both"/>
        <w:rPr>
          <w:rFonts w:ascii="Verdana" w:hAnsi="Verdana" w:cs="Verdana"/>
          <w:sz w:val="20"/>
          <w:szCs w:val="17"/>
        </w:rPr>
      </w:pPr>
      <w:r>
        <w:rPr>
          <w:rFonts w:cs="Verdana" w:ascii="Verdana" w:hAnsi="Verdana"/>
          <w:sz w:val="20"/>
          <w:szCs w:val="17"/>
        </w:rPr>
        <w:t>1. Il diritto di accesso ai documenti amministrativi può essere esercitato anche nei confronti del gestore di un pubblico servizio che pone in essere un procedimento disciplinato dal diritto privato, atteso che anche in tale caso prevale l'interesse pubblico alla trasparenza (v. decisione dell’adunanza plenaria del Consiglio di Stato 22/4/1999, n. 5 e sentenza, Sez. V, 19/9/2006, n. 5467).</w:t>
      </w:r>
    </w:p>
    <w:p>
      <w:pPr>
        <w:pStyle w:val="NormaleWeb"/>
        <w:jc w:val="both"/>
        <w:rPr/>
      </w:pPr>
      <w:r>
        <w:rPr>
          <w:rFonts w:cs="Verdana" w:ascii="Verdana" w:hAnsi="Verdana"/>
          <w:sz w:val="20"/>
          <w:szCs w:val="17"/>
        </w:rPr>
        <w:t xml:space="preserve">2. Considerato che costituisce ormai </w:t>
      </w:r>
      <w:r>
        <w:rPr>
          <w:rStyle w:val="Emphasis"/>
          <w:rFonts w:cs="Verdana" w:ascii="Verdana" w:hAnsi="Verdana"/>
          <w:sz w:val="20"/>
          <w:szCs w:val="17"/>
        </w:rPr>
        <w:t xml:space="preserve">ius receptum </w:t>
      </w:r>
      <w:r>
        <w:rPr>
          <w:rFonts w:cs="Verdana" w:ascii="Verdana" w:hAnsi="Verdana"/>
          <w:sz w:val="20"/>
          <w:szCs w:val="17"/>
        </w:rPr>
        <w:t>il principio che nelle procedure concorsuali i candidati hanno diritto di conoscere gli atti della procedura, deve riconoscersi il diritto del candidato di accedere al verbale contenente i criteri utilizzati nell’attribuzione dei punteggi ed a quello relativo alla valutazione dei titoli e dell’esperienza lavorativa del medesimo e, per l’effetto, all’attribuzione del punteggio ai fini della collocazione in graduatoria.</w:t>
      </w:r>
    </w:p>
    <w:p>
      <w:pPr>
        <w:pStyle w:val="Normal"/>
        <w:rPr>
          <w:rFonts w:ascii="Verdana" w:hAnsi="Verdana" w:cs="Verdana"/>
          <w:sz w:val="20"/>
          <w:szCs w:val="17"/>
        </w:rPr>
      </w:pPr>
      <w:r>
        <w:rPr>
          <w:rFonts w:cs="Verdana" w:ascii="Verdana" w:hAnsi="Verdana"/>
          <w:sz w:val="20"/>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607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6:00Z</dcterms:created>
  <dc:creator>GM</dc:creator>
  <dc:description/>
  <dc:language>en-US</dc:language>
  <cp:lastModifiedBy>frizzoli</cp:lastModifiedBy>
  <dcterms:modified xsi:type="dcterms:W3CDTF">2007-09-10T10:06:00Z</dcterms:modified>
  <cp:revision>3</cp:revision>
  <dc:subject/>
  <dc:title>ATTI AMMINISTRATIVI – ATTO AVENTE AD OGGETTO UN ALTRO ATTO AMMINISTRATIVO IN PRECEDENZA ANNULLATO DA UNA SENTENZA DEL G</dc:title>
</cp:coreProperties>
</file>