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pPr>
      <w:r>
        <w:rPr>
          <w:sz w:val="20"/>
        </w:rPr>
        <w:t>1. ORGANIZZAZIONE AMMINISTRATIVA – RAPPORTO DI IMMEDESIMAZIONE ORGANICA TRA P.A. E FUNZIONARIO – VERIFICA FISCALE CONDOTTA DA UN’</w:t>
      </w:r>
      <w:r>
        <w:rPr>
          <w:rStyle w:val="Emphasis"/>
          <w:sz w:val="20"/>
        </w:rPr>
        <w:t>ÉQUIPE</w:t>
      </w:r>
      <w:r>
        <w:rPr>
          <w:sz w:val="20"/>
        </w:rPr>
        <w:t xml:space="preserve"> DI FUNZIONARI IN SERVIZIO PRESSO L’UFFICIO DELLE ENTRATE – SOSTITUZIONE DI UNO DEI COMPONENTI IL </w:t>
      </w:r>
      <w:r>
        <w:rPr>
          <w:rStyle w:val="Emphasis"/>
          <w:sz w:val="20"/>
        </w:rPr>
        <w:t>TEAM</w:t>
      </w:r>
      <w:r>
        <w:rPr>
          <w:sz w:val="20"/>
        </w:rPr>
        <w:t xml:space="preserve"> DI VERIFICATORI – ISTANZA DI ACCESSO ALL’ATTO DI SOSTITUZIONE DEL FUNZIONARIO – DINIEGO – RICORSO GIURISDIZIONALE – INAMMISSIBILITÀ – PER DIFETTO DI INTERESSE</w:t>
        <w:br/>
        <w:t xml:space="preserve">2. DIRITTO DI ACCESSO AGLI ATTI AMMINISTRATIVI – NATURA GIURIDICA – DIRITTO SOGGETTIVO </w:t>
      </w:r>
    </w:p>
    <w:p>
      <w:pPr>
        <w:pStyle w:val="NormaleWeb"/>
        <w:jc w:val="both"/>
        <w:rPr>
          <w:rFonts w:ascii="Verdana" w:hAnsi="Verdana" w:cs="Verdana"/>
          <w:sz w:val="20"/>
          <w:szCs w:val="16"/>
        </w:rPr>
      </w:pPr>
      <w:hyperlink r:id="rId2" w:tgtFrame="_blank">
        <w:r>
          <w:rPr>
            <w:rStyle w:val="InternetLink"/>
            <w:rFonts w:cs="Verdana" w:ascii="Verdana" w:hAnsi="Verdana"/>
            <w:b/>
            <w:bCs/>
            <w:i/>
            <w:iCs/>
            <w:sz w:val="20"/>
            <w:szCs w:val="16"/>
          </w:rPr>
          <w:t>T.A.R. PUGLIA-LECCE, SEZ. II – Sentenza 14 maggio 2007, n. 1900</w:t>
        </w:r>
      </w:hyperlink>
    </w:p>
    <w:p>
      <w:pPr>
        <w:pStyle w:val="NormaleWeb"/>
        <w:jc w:val="both"/>
        <w:rPr/>
      </w:pPr>
      <w:r>
        <w:rPr>
          <w:rFonts w:cs="Verdana" w:ascii="Verdana" w:hAnsi="Verdana"/>
          <w:sz w:val="20"/>
          <w:szCs w:val="16"/>
        </w:rPr>
        <w:t xml:space="preserve">1. In base ai consolidati principi in materia di organizzazione amministrativa, il funzionario che agisce per conto della P.A. impersona l’Amministrazione stessa, la quale si appropria degli effetti positivi derivanti dall’agire dei funzionari pubblici o ne subisce le conseguenze negative. Questo nesso di immedesimazione organica, come è noto, si spezza, in generale, solo quando il funzionario agisce esorbitando dolosamente dalle proprie attribuzioni e ponendo in essere condotte che integrano reati. Da ciò consegue che (salvo che per quanto attiene ad eventuali situazioni di incompatibilità o di conflitto di interessi), in relazione alla legittimità dei provvedimenti amministrativi, è indifferente la persona fisica che agisce per conto della P.A., purché naturalmente si tratti di un soggetto che agisce per conto dell’Amministrazione e che ricopre una qualifica funzionale che lo abilita ad impegnare verso l’esterno la volontà della P.A.. Per cui, salvo che non ricorrano gli estremi di comportamenti penalmente sanzionati, non rilevano i motivi per cui un funzionario dell’A.F. viene avvicendato nel corso della propria attività di verifica a carico di un contribuente, non venendo ovviamente in evidenza ragioni di </w:t>
      </w:r>
      <w:r>
        <w:rPr>
          <w:rStyle w:val="Emphasis"/>
          <w:rFonts w:cs="Verdana" w:ascii="Verdana" w:hAnsi="Verdana"/>
          <w:sz w:val="20"/>
          <w:szCs w:val="16"/>
        </w:rPr>
        <w:t>intuitus personae</w:t>
      </w:r>
      <w:r>
        <w:rPr>
          <w:rFonts w:cs="Verdana" w:ascii="Verdana" w:hAnsi="Verdana"/>
          <w:sz w:val="20"/>
          <w:szCs w:val="16"/>
        </w:rPr>
        <w:t xml:space="preserve"> ed essendo per converso l’attività amministrativa assistita dal principio di continuità (in base al quale si presume che ogni funzionario, fino a prova contraria e salvo ragioni di opportunità, è in grado di svolgere i compiti dei colleghi di pari qualifica e mansioni). Alla stregua di tali principi, è inammissibile, per difetto di interesse, il ricorso avverso il diniego di accesso agli atti da cui risultino le ragioni della sostituzione del funzionario nel corso della verifica fiscale a carico di un contribuente.</w:t>
      </w:r>
    </w:p>
    <w:p>
      <w:pPr>
        <w:pStyle w:val="NormaleWeb"/>
        <w:jc w:val="both"/>
        <w:rPr/>
      </w:pPr>
      <w:r>
        <w:rPr>
          <w:rFonts w:cs="Verdana" w:ascii="Verdana" w:hAnsi="Verdana"/>
          <w:sz w:val="20"/>
          <w:szCs w:val="16"/>
        </w:rPr>
        <w:t xml:space="preserve">2. La posizione giuridica tutelata dalle norme di cui agli artt. 22 e seguenti della L. n. 241/1990 ha natura di diritto soggettivo, per cui l’azione </w:t>
      </w:r>
      <w:r>
        <w:rPr>
          <w:rStyle w:val="Emphasis"/>
          <w:rFonts w:cs="Verdana" w:ascii="Verdana" w:hAnsi="Verdana"/>
          <w:sz w:val="20"/>
          <w:szCs w:val="16"/>
        </w:rPr>
        <w:t>ex</w:t>
      </w:r>
      <w:r>
        <w:rPr>
          <w:rFonts w:cs="Verdana" w:ascii="Verdana" w:hAnsi="Verdana"/>
          <w:sz w:val="20"/>
          <w:szCs w:val="16"/>
        </w:rPr>
        <w:t xml:space="preserve"> art. 25 L. n. 241/1990 è un’azione di accertamento e non già un’azione impugnatoria, per cui non rileva l’illegittimità formale degli atti, dovendo il giudice pronunciarsi sulla ”spettanza” (</w:t>
      </w:r>
      <w:r>
        <w:rPr>
          <w:rStyle w:val="Emphasis"/>
          <w:rFonts w:cs="Verdana" w:ascii="Verdana" w:hAnsi="Verdana"/>
          <w:sz w:val="20"/>
          <w:szCs w:val="16"/>
        </w:rPr>
        <w:t>in terminis</w:t>
      </w:r>
      <w:r>
        <w:rPr>
          <w:rFonts w:cs="Verdana" w:ascii="Verdana" w:hAnsi="Verdana"/>
          <w:sz w:val="20"/>
          <w:szCs w:val="16"/>
        </w:rPr>
        <w:t>, cfr. la sentenza della Sezione 30.11.2005, n. 5436. Per i termini generali del problema, cfr. invece le decisioni dell’Adunanza Plenaria del Consiglio di Stato n. 6 e 7 del 2006, in cui peraltro la questione della natura giuridica del c.d. diritto di accesso non è stata definitivamente chiarita).</w:t>
      </w:r>
    </w:p>
    <w:p>
      <w:pPr>
        <w:pStyle w:val="Normal"/>
        <w:rPr>
          <w:rFonts w:ascii="Verdana" w:hAnsi="Verdana" w:cs="Verdana"/>
          <w:sz w:val="20"/>
          <w:szCs w:val="16"/>
        </w:rPr>
      </w:pPr>
      <w:r>
        <w:rPr>
          <w:rFonts w:cs="Verdana" w:ascii="Verdana" w:hAnsi="Verdana"/>
          <w:sz w:val="20"/>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505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7:00Z</dcterms:created>
  <dc:creator>GM</dc:creator>
  <dc:description/>
  <dc:language>en-US</dc:language>
  <cp:lastModifiedBy>frizzoli</cp:lastModifiedBy>
  <dcterms:modified xsi:type="dcterms:W3CDTF">2007-09-10T09:47:00Z</dcterms:modified>
  <cp:revision>3</cp:revision>
  <dc:subject/>
  <dc:title>ATTI AMMINISTRATIVI – ATTO AVENTE AD OGGETTO UN ALTRO ATTO AMMINISTRATIVO IN PRECEDENZA ANNULLATO DA UNA SENTENZA DEL G</dc:title>
</cp:coreProperties>
</file>