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pPr>
      <w:r>
        <w:rPr>
          <w:sz w:val="20"/>
        </w:rPr>
        <w:t>1. DIRITTO DI ACCESSO AI DOCUMENTI AMMINISTRATIVI – MODALITÀ DI ESERCIZIO – ESAME DEL DOCUMENTO ED ESTRAZIONE DI COPIA – MODALITÀ CONGIUNTE – DEROGHE O ECCEZIONI – NON SUSSISTONO</w:t>
        <w:br/>
        <w:t xml:space="preserve">2. DIRITTO DI ACCESSO AI DOCUMENTI AMMINISTRATIVI – MODALITÀ DI ESERCIZIO – «VISIONE DEGLI ATTI» – </w:t>
      </w:r>
      <w:r>
        <w:rPr>
          <w:rStyle w:val="Emphasis"/>
          <w:sz w:val="20"/>
        </w:rPr>
        <w:t>EX</w:t>
      </w:r>
      <w:r>
        <w:rPr>
          <w:sz w:val="20"/>
        </w:rPr>
        <w:t xml:space="preserve"> ART. 24, COMMA 2, LETT. D), LEGGE N. 241/1990 – INDICA L’ACCESSO NELLA UNITARIETÀ DELLE SUE MODALITÀ DI ESERCIZIO </w:t>
      </w:r>
    </w:p>
    <w:p>
      <w:pPr>
        <w:pStyle w:val="NormaleWeb"/>
        <w:jc w:val="both"/>
        <w:rPr>
          <w:rFonts w:ascii="Verdana" w:hAnsi="Verdana" w:cs="Verdana"/>
          <w:sz w:val="20"/>
          <w:szCs w:val="14"/>
        </w:rPr>
      </w:pPr>
      <w:hyperlink r:id="rId2" w:tgtFrame="_blank">
        <w:r>
          <w:rPr>
            <w:rStyle w:val="InternetLink"/>
            <w:rFonts w:cs="Verdana" w:ascii="Verdana" w:hAnsi="Verdana"/>
            <w:b/>
            <w:b/>
            <w:i/>
            <w:iCs/>
            <w:sz w:val="20"/>
            <w:szCs w:val="14"/>
            <w:u w:val="single"/>
          </w:rPr>
          <w:t>T.A.R. PUGLIA-LECCE, SEZ. II – Sentenza 27 luglio 2007, n. 3016</w:t>
        </w:r>
      </w:hyperlink>
    </w:p>
    <w:p>
      <w:pPr>
        <w:pStyle w:val="NormaleWeb"/>
        <w:jc w:val="both"/>
        <w:rPr>
          <w:rFonts w:ascii="Verdana" w:hAnsi="Verdana" w:cs="Verdana"/>
          <w:sz w:val="20"/>
          <w:szCs w:val="14"/>
        </w:rPr>
      </w:pPr>
      <w:r>
        <w:rPr>
          <w:rFonts w:cs="Verdana" w:ascii="Verdana" w:hAnsi="Verdana"/>
          <w:sz w:val="20"/>
          <w:szCs w:val="14"/>
        </w:rPr>
        <w:t>1. Il diritto di accesso ai documenti amministrativi non può essere limitato alla sola visione dei documenti, ma si estende necessariamente all’estrazione di copia degli stessi (TAR Puglia, Lecce, Sez. II, sent. 481/2007). Va infatti osservato che l’art. 25, primo comma, L. n. 241 del 1990, sia nel testo antecedente la riforma introdotta dalla L. 11 febbraio 2005 n. 15 che nel testo attuale, stabilisce che «il diritto di accesso si esercita mediante esame ed estrazione di copia dei documenti amministrativi, nei modi e con i limiti indicati dalla presente legge»: l’esame e l’estrazione di copia sono quindi previste come modalità congiunte dell’esercizio del diritto, senza deroghe o eccezioni di sorta. I casi di impedimento al diritto di accesso sono, invece, ricondotti solo all’esclusione o al differimento (artt. 24, primo, secondo e sesto comma, L. n. 241 del 1990 e 9 D.P.R. 12 aprile 2006  n. 184). Anche l’art. 7 D.P.R. n. 184/06 disciplina, nei commi V e VI, come modalità congiunte l’esame del documento e l’estrazione di copia.</w:t>
      </w:r>
    </w:p>
    <w:p>
      <w:pPr>
        <w:pStyle w:val="NormaleWeb"/>
        <w:jc w:val="both"/>
        <w:rPr>
          <w:rFonts w:ascii="Verdana" w:hAnsi="Verdana" w:cs="Verdana"/>
          <w:sz w:val="20"/>
          <w:szCs w:val="14"/>
        </w:rPr>
      </w:pPr>
      <w:r>
        <w:rPr>
          <w:rFonts w:cs="Verdana" w:ascii="Verdana" w:hAnsi="Verdana"/>
          <w:sz w:val="20"/>
          <w:szCs w:val="14"/>
        </w:rPr>
        <w:t>2. In relazione alle modalità di esercizio del diritto di accesso, se la presa visione del documento viene designata come «esame», la «visione degli atti» prevista dall’art. 24, secondo comma, lett. d), della legge n. 241 del 1990 indica l’accesso nella unitarietà delle sue modalità di esercizio. Del resto, il preteso scorporo della facoltà di esame del documento da quella di estrazione di copia non sarebbe idoneo a tutelare nessuno dei confliggenti interessi in gioco: non quello alla riservatezza dei terzi, giacché il richiedente avrebbe, comunque, conoscenza del documento; non quello alla difesa del richiedente, che in mancanza della copia del documento non potrebbe finalizzarne l'accesso ad un uso giuridico (TAR Lazio sez. III n. 2212/2006).</w:t>
      </w:r>
    </w:p>
    <w:p>
      <w:pPr>
        <w:pStyle w:val="Normal"/>
        <w:rPr>
          <w:rFonts w:ascii="Verdana" w:hAnsi="Verdana" w:cs="Verdana"/>
          <w:sz w:val="20"/>
          <w:szCs w:val="14"/>
        </w:rPr>
      </w:pPr>
      <w:r>
        <w:rPr>
          <w:rFonts w:cs="Verdana" w:ascii="Verdana" w:hAnsi="Verdana"/>
          <w:sz w:val="20"/>
          <w:szCs w:val="1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0308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08:00Z</dcterms:created>
  <dc:creator>GM</dc:creator>
  <dc:description/>
  <dc:language>en-US</dc:language>
  <cp:lastModifiedBy>frizzoli</cp:lastModifiedBy>
  <dcterms:modified xsi:type="dcterms:W3CDTF">2007-09-10T10:08:00Z</dcterms:modified>
  <cp:revision>3</cp:revision>
  <dc:subject/>
  <dc:title>ATTI AMMINISTRATIVI – ATTO AVENTE AD OGGETTO UN ALTRO ATTO AMMINISTRATIVO IN PRECEDENZA ANNULLATO DA UNA SENTENZA DEL G</dc:title>
</cp:coreProperties>
</file>