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100" w:after="100"/>
        <w:jc w:val="both"/>
        <w:rPr>
          <w:sz w:val="20"/>
        </w:rPr>
      </w:pPr>
      <w:r>
        <w:rPr>
          <w:sz w:val="20"/>
        </w:rPr>
        <w:t>PROCEDIMENTO AMMINISTRATIVO – ATTO DI INDIRIZZI PER LE POLITICHE AMBIENTALI DEL TERRITORIO PROVINCIALE IN MATERIA DI RIFIUTI – AUTORIZZAZIONE DI IMPIANTI DI DISCARICHE DI RIFIUTI SPECIALI – DECISIONE DI SOPRASSEDERE IN ATTESA DELLA ADOZIONE DI ATTI DI FUTURA PROGRAMMAZIONE DEL SETTORE – ILLEGITTIMITÀ</w:t>
      </w:r>
    </w:p>
    <w:p>
      <w:pPr>
        <w:pStyle w:val="NormaleWeb"/>
        <w:jc w:val="both"/>
        <w:rPr>
          <w:rFonts w:ascii="Verdana" w:hAnsi="Verdana" w:cs="Verdana"/>
          <w:sz w:val="20"/>
          <w:szCs w:val="14"/>
        </w:rPr>
      </w:pPr>
      <w:hyperlink r:id="rId2" w:tgtFrame="_blank">
        <w:r>
          <w:rPr>
            <w:rStyle w:val="InternetLink"/>
            <w:rFonts w:cs="Verdana" w:ascii="Verdana" w:hAnsi="Verdana"/>
            <w:b/>
            <w:bCs/>
            <w:i/>
            <w:iCs/>
            <w:sz w:val="20"/>
            <w:szCs w:val="14"/>
          </w:rPr>
          <w:t>T.A.R. PUGLIA-LECCE, SEZ. I – Sentenza 28 agosto 2007, n. 3111</w:t>
        </w:r>
      </w:hyperlink>
    </w:p>
    <w:p>
      <w:pPr>
        <w:pStyle w:val="NormaleWeb"/>
        <w:jc w:val="both"/>
        <w:rPr/>
      </w:pPr>
      <w:r>
        <w:rPr>
          <w:rFonts w:cs="Verdana" w:ascii="Verdana" w:hAnsi="Verdana"/>
          <w:sz w:val="20"/>
          <w:szCs w:val="14"/>
        </w:rPr>
        <w:t xml:space="preserve">E’ illegittima, per violazione dell’art 2 della legge 241/90 e dell’art 97 Cost., la delibera con la quale il Consiglio provinciale, nell’adottare un atto di indirizzo per le politiche ambientali del territorio di riferimento in materia di rifiuti, si determina a soprassedere in merito alla approvazione o autorizzazione di impianti di discariche di rifiuti speciali, pericolosi e non (anche in ampliamento) in attesa della adozione di atti di futura programmazione del settore,  in quanto non  conclusiva del procedimento avviato ad istanza del privato che, anzi, subisce, per tal via,  un ingiustificato arresto procedimentale. Invero, poiché l’obbligo di concludere il procedimento con un provvedimento espresso costituisce precipitato tecnico del canone di buon andamento della P.A., di cui all’art 97 Cost., l’interpretazione più conforme a Costituzione del predetto obbligo è quella che non riconosce diritto di cittadinanza  ad una  potestà soprassessoria della P.A. capace di tramutarsi in un rinvio </w:t>
      </w:r>
      <w:r>
        <w:rPr>
          <w:rStyle w:val="Emphasis"/>
          <w:rFonts w:cs="Verdana" w:ascii="Verdana" w:hAnsi="Verdana"/>
          <w:sz w:val="20"/>
          <w:szCs w:val="14"/>
        </w:rPr>
        <w:t>sine die</w:t>
      </w:r>
      <w:r>
        <w:rPr>
          <w:rFonts w:cs="Verdana" w:ascii="Verdana" w:hAnsi="Verdana"/>
          <w:sz w:val="20"/>
          <w:szCs w:val="14"/>
        </w:rPr>
        <w:t xml:space="preserve"> del pronunciamento sulla fattispecie concreta. Ciò è tanto più vero ogni qualvolta il procedimento sia stato avviato ad iniziativa del privato il quale vanta una posizione giuridicamente qualificata a conoscere in termini inequivocabili   la volontà dell’interlocutore pubblico , senza che quest’ultimo possa opporgli incondizionatamente ragioni valevoli a fini di moratoria generalizzata di intere categorie procedimentali.</w:t>
      </w:r>
    </w:p>
    <w:p>
      <w:pPr>
        <w:pStyle w:val="Normal"/>
        <w:rPr>
          <w:rFonts w:ascii="Verdana" w:hAnsi="Verdana" w:cs="Verdana"/>
          <w:sz w:val="20"/>
          <w:szCs w:val="14"/>
        </w:rPr>
      </w:pPr>
      <w:r>
        <w:rPr>
          <w:rFonts w:cs="Verdana" w:ascii="Verdana" w:hAnsi="Verdana"/>
          <w:sz w:val="20"/>
          <w:szCs w:val="1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100" w:after="100"/>
    </w:pPr>
    <w:rPr>
      <w:rFonts w:ascii="Times New Roman" w:hAnsi="Times New Roman" w:cs="Times New Roman"/>
      <w:b/>
      <w:color w:val="000000"/>
      <w:sz w:val="17"/>
    </w:rPr>
  </w:style>
  <w:style w:type="paragraph" w:styleId="NormaleWeb">
    <w:name w:val="Normale (Web)"/>
    <w:basedOn w:val="Normal"/>
    <w:qFormat/>
    <w:pPr>
      <w:spacing w:before="100" w:after="100"/>
    </w:pPr>
    <w:rPr>
      <w:rFonts w:ascii="Times New Roman" w:hAnsi="Times New Roman" w:cs="Times New Roma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7/120907/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8:15:00Z</dcterms:created>
  <dc:creator>GM</dc:creator>
  <dc:description/>
  <dc:language>en-US</dc:language>
  <cp:lastModifiedBy>frizzoli</cp:lastModifiedBy>
  <dcterms:modified xsi:type="dcterms:W3CDTF">2007-10-04T08:15:00Z</dcterms:modified>
  <cp:revision>3</cp:revision>
  <dc:subject/>
  <dc:title>ATTI AMMINISTRATIVI – ATTO AVENTE AD OGGETTO UN ALTRO ATTO AMMINISTRATIVO IN PRECEDENZA ANNULLATO DA UNA SENTENZA DEL G</dc:title>
</cp:coreProperties>
</file>