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1. ATTI AMMINISTRATIVI – NATURA CONFERMATIVA – CONDIZIONI – INDIVIDUAZIONE – FATTISPECIE RELATIVA A DINIEGO DI CONCESSIONE IN SANATORIA</w:t>
        <w:br/>
        <w:t>2. ATTI AMMINISTRATIVI – DINIEGO DI CONCESSIONE EDILIZIA – MOTIVAZIONE – CRITERIO DI SUFFICIENZA – FINALITÀ</w:t>
      </w:r>
    </w:p>
    <w:p>
      <w:pPr>
        <w:pStyle w:val="NormaleWeb"/>
        <w:jc w:val="both"/>
        <w:rPr>
          <w:rFonts w:ascii="Verdana" w:hAnsi="Verdana" w:cs="Verdana"/>
          <w:sz w:val="20"/>
          <w:szCs w:val="22"/>
        </w:rPr>
      </w:pPr>
      <w:hyperlink r:id="rId2" w:tgtFrame="_blank">
        <w:r>
          <w:rPr>
            <w:rStyle w:val="InternetLink"/>
            <w:rFonts w:cs="Verdana" w:ascii="Verdana" w:hAnsi="Verdana"/>
            <w:b/>
            <w:bCs/>
            <w:i/>
            <w:iCs/>
            <w:sz w:val="20"/>
            <w:szCs w:val="22"/>
          </w:rPr>
          <w:t>T.A.R. PUGLIA-LECCE, SEZ. III – Sentenza 10 settembre 2007, n. 3149</w:t>
        </w:r>
      </w:hyperlink>
    </w:p>
    <w:p>
      <w:pPr>
        <w:pStyle w:val="NormaleWeb"/>
        <w:jc w:val="both"/>
        <w:rPr/>
      </w:pPr>
      <w:r>
        <w:rPr>
          <w:rFonts w:cs="Verdana" w:ascii="Verdana" w:hAnsi="Verdana"/>
          <w:sz w:val="20"/>
          <w:szCs w:val="22"/>
        </w:rPr>
        <w:t xml:space="preserve">1. Il provvedimento amministrativo ha natura confermativa quando, senza acquisizione di nuovi elementi di fatto e senza alcuna nuova valutazione, tiene ferme le statuizioni in precedenza adottate; invece, se viene condotta un’ulteriore istruttoria, anche per la sola verifica dei fatti o con un nuovo apprezzamento di essi, il mantenimento dell’assetto degli interessi già disposto ha carattere di nuovo provvedimento, poiché esprime un diverso esercizio del potere medesimo (Cons. </w:t>
      </w:r>
      <w:r>
        <w:rPr>
          <w:rFonts w:cs="Verdana" w:ascii="Verdana" w:hAnsi="Verdana"/>
          <w:sz w:val="20"/>
          <w:szCs w:val="22"/>
          <w:lang w:val="fr-FR"/>
        </w:rPr>
        <w:t xml:space="preserve">St. VI sez. 30/9/05 n. 5233; Cons. </w:t>
      </w:r>
      <w:r>
        <w:rPr>
          <w:rFonts w:cs="Verdana" w:ascii="Verdana" w:hAnsi="Verdana"/>
          <w:sz w:val="20"/>
          <w:szCs w:val="22"/>
        </w:rPr>
        <w:t xml:space="preserve">St. VI sez. 30/5/04 n. 3260). Ne consegue che nel caso in cui l’Amministrazione adduca a conferma dell’atto di diniego di concessione in sanatoria, motivi formalmente diversi (divieto di realizzazione di soppalchi) rispetto a quelli indicati nel primo provvedimento (possibilità di edificare limitatamente a piano terra e primo piano), non è dubbio che la decisone assunta in sede di riesame si arricchisca di un </w:t>
      </w:r>
      <w:r>
        <w:rPr>
          <w:rStyle w:val="Emphasis"/>
          <w:rFonts w:cs="Verdana" w:ascii="Verdana" w:hAnsi="Verdana"/>
          <w:sz w:val="20"/>
          <w:szCs w:val="22"/>
        </w:rPr>
        <w:t>aliquid novi</w:t>
      </w:r>
      <w:r>
        <w:rPr>
          <w:rFonts w:cs="Verdana" w:ascii="Verdana" w:hAnsi="Verdana"/>
          <w:sz w:val="20"/>
          <w:szCs w:val="22"/>
        </w:rPr>
        <w:t xml:space="preserve"> sufficiente a giustificare un’autonoma reazione giurisdizionale.   </w:t>
      </w:r>
    </w:p>
    <w:p>
      <w:pPr>
        <w:pStyle w:val="NormaleWeb"/>
        <w:jc w:val="both"/>
        <w:rPr>
          <w:rFonts w:ascii="Verdana" w:hAnsi="Verdana" w:cs="Verdana"/>
          <w:sz w:val="20"/>
          <w:szCs w:val="22"/>
        </w:rPr>
      </w:pPr>
      <w:r>
        <w:rPr>
          <w:rFonts w:cs="Verdana" w:ascii="Verdana" w:hAnsi="Verdana"/>
          <w:sz w:val="20"/>
          <w:szCs w:val="22"/>
        </w:rPr>
        <w:t>2. Il diniego di concessione edilizia deve essere motivato con puntuale e completa esposizione delle specifiche ragioni che impediscono il rilascio del titolo. Ciò risponde essenzialmente all’esigenza che l’interessato sia posto in grado di tutelare le proprie ragioni impugnando efficacemente il provvedimento davanti agli organi di giustizia amministrativa o, in alternativa, di modificare il progetto per renderlo conforme alla normativa urbanistica ( Cons. St. V Sez. 30/03/1994 n. 198; C.G.A. 3/02/2000 n. 22; Cons. St. Par. 23/10/1996 n. 1175/95; T.A.R. Campania-Napoli IV Sez. 27/02/2003 n. 877; T.A.R.- Veneto II Sez. 31/03/2003 n. 2166).</w:t>
      </w:r>
    </w:p>
    <w:p>
      <w:pPr>
        <w:pStyle w:val="Normal"/>
        <w:rPr>
          <w:rFonts w:ascii="Verdana" w:hAnsi="Verdana" w:cs="Verdana"/>
          <w:sz w:val="20"/>
          <w:szCs w:val="22"/>
        </w:rPr>
      </w:pPr>
      <w:r>
        <w:rPr>
          <w:rFonts w:cs="Verdana" w:ascii="Verdana" w:hAnsi="Verdana"/>
          <w:sz w:val="20"/>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809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8:00Z</dcterms:created>
  <dc:creator>GM</dc:creator>
  <dc:description/>
  <dc:language>en-US</dc:language>
  <cp:lastModifiedBy>frizzoli</cp:lastModifiedBy>
  <dcterms:modified xsi:type="dcterms:W3CDTF">2007-10-04T08:19:00Z</dcterms:modified>
  <cp:revision>3</cp:revision>
  <dc:subject/>
  <dc:title>ATTI AMMINISTRATIVI – ATTO AVENTE AD OGGETTO UN ALTRO ATTO AMMINISTRATIVO IN PRECEDENZA ANNULLATO DA UNA SENTENZA DEL G</dc:title>
</cp:coreProperties>
</file>