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1. DIRITTO DI ACCESSO AI DOCUMENTI AMMINISTRATIVI – TUTELA DELLA RISERVATEZZA – RAPPORTI – LIMITAZIONE DELL’ACCESSO ALLA SOLA VISIONE – DEVE RITENERSI SUPERATA PER EFFETTO DELL’INTERVENUTA DELL’ABROGAZIONE AD OPERA DELLA L. N. 15/05 DELL’ART. 24, C. 2, LETT. D), L. N. 241/90 NELL’ORIGINARIA FORMULAZIONE</w:t>
        <w:br/>
        <w:t xml:space="preserve">2. DIRITTO DI ACCESSO AI DOCUMENTI AMMINISTRATIVI – CONTRATTI DELLA P.A. – GARA PUBBLICA – IMPRESA PARTECIPANTE – DIRITTO DI ACCESSO ALLE OFFERTE TECNICHE PRESENTATE DA ALTRE CONCORRENTI RISULTATE AGGIUDICATARIE – SUSSISTE </w:t>
      </w:r>
    </w:p>
    <w:p>
      <w:pPr>
        <w:pStyle w:val="NormaleWeb"/>
        <w:jc w:val="both"/>
        <w:rPr>
          <w:rFonts w:ascii="Verdana" w:hAnsi="Verdana" w:cs="Verdana"/>
          <w:sz w:val="20"/>
          <w:szCs w:val="17"/>
        </w:rPr>
      </w:pPr>
      <w:hyperlink r:id="rId2" w:tgtFrame="_blank">
        <w:r>
          <w:rPr>
            <w:rStyle w:val="InternetLink"/>
            <w:rFonts w:cs="Verdana" w:ascii="Verdana" w:hAnsi="Verdana"/>
            <w:b/>
            <w:bCs/>
            <w:i/>
            <w:iCs/>
            <w:sz w:val="20"/>
            <w:szCs w:val="17"/>
          </w:rPr>
          <w:t>T.A.R. PUGLIA-BARI, SEZ. I – Sentenza 5 febbraio 2007, n. 337</w:t>
        </w:r>
      </w:hyperlink>
    </w:p>
    <w:p>
      <w:pPr>
        <w:pStyle w:val="NormaleWeb"/>
        <w:jc w:val="both"/>
        <w:rPr>
          <w:rFonts w:ascii="Verdana" w:hAnsi="Verdana" w:cs="Verdana"/>
          <w:sz w:val="20"/>
          <w:szCs w:val="17"/>
        </w:rPr>
      </w:pPr>
      <w:r>
        <w:rPr>
          <w:rFonts w:cs="Verdana" w:ascii="Verdana" w:hAnsi="Verdana"/>
          <w:sz w:val="20"/>
          <w:szCs w:val="17"/>
        </w:rPr>
        <w:t>1. Il problema relativo alla limitazione dell’accesso alla sola visione (e non anche alla estrazione di copia) per bilanciare le esigenze di accesso con quelle di riservatezza (favorevole ad essa limitazione C.S., Sez. VI, 9 gennaio 2004, n. 14 – contra invece Sez. IV, 6 ottobre 1999 n. 1627) deve ritenersi superato dalla intervenuta normativa di cui alla legge n. 15 del 2005 modificativa in parte qua della legge n. 241 del 1990. Ed infatti in base alla nuova disciplina deve ricomprendersi nel diritto di accesso sia la visione sia il rilascio di copia del documento, e ciò soprattutto a seguito dell’abrogazione della disposizione dettata dall’art. 24, comma 2, lettera d) nella formulazione dell’originaria legge n. 241, abrogazione che fa ritenere superata ogni possibilità di distinguere tra le due modalità di accesso che non si ravvisano più separabili (in termini, TAR Lazio, Roma, Sez. III, 30 marzo 2006, n. 2212).</w:t>
      </w:r>
    </w:p>
    <w:p>
      <w:pPr>
        <w:pStyle w:val="NormaleWeb"/>
        <w:jc w:val="both"/>
        <w:rPr>
          <w:rFonts w:ascii="Verdana" w:hAnsi="Verdana" w:cs="Verdana"/>
          <w:sz w:val="20"/>
          <w:szCs w:val="14"/>
        </w:rPr>
      </w:pPr>
      <w:r>
        <w:rPr>
          <w:rFonts w:cs="Verdana" w:ascii="Verdana" w:hAnsi="Verdana"/>
          <w:sz w:val="20"/>
          <w:szCs w:val="17"/>
        </w:rPr>
        <w:t>2. Una impresa che abbia partecipato ad una gara pubblica ha titolo all’accesso alle offerte tecniche presentate da altre concorrenti alla gara risultate aggiudicatarie o classificatesi in posizione migliore, essendo la conoscenza dei dati contenuti in tali offerte necessaria ai fini di una predisposizione di un’adeguata difesa in sede processuale, da ritenersi prevalente rispetto alla riservatezza (cfr. TAR Piemonte, Sez. II, 25 febbraio 2006, n. 1127).</w:t>
      </w:r>
    </w:p>
    <w:p>
      <w:pPr>
        <w:pStyle w:val="Normal"/>
        <w:rPr>
          <w:rFonts w:ascii="Verdana" w:hAnsi="Verdana" w:cs="Verdana"/>
          <w:sz w:val="20"/>
          <w:szCs w:val="14"/>
        </w:rPr>
      </w:pPr>
      <w:r>
        <w:rPr>
          <w:rFonts w:cs="Verdana" w:ascii="Verdana" w:hAnsi="Verdana"/>
          <w:sz w:val="20"/>
          <w:szCs w:val="1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402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50:00Z</dcterms:created>
  <dc:creator>GM</dc:creator>
  <dc:description/>
  <dc:language>en-US</dc:language>
  <cp:lastModifiedBy>frizzoli</cp:lastModifiedBy>
  <dcterms:modified xsi:type="dcterms:W3CDTF">2007-03-16T11:50:00Z</dcterms:modified>
  <cp:revision>3</cp:revision>
  <dc:subject/>
  <dc:title>ATTI AMMINISTRATIVI – ATTO AVENTE AD OGGETTO UN ALTRO ATTO AMMINISTRATIVO IN PRECEDENZA ANNULLATO DA UNA SENTENZA DEL G</dc:title>
</cp:coreProperties>
</file>