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 xml:space="preserve">DIRITTO DI ACCESSO A DOCUMENTI AMMINISTRATIVI – RICORSO EX ART. 25 L. N. 241/90 – RICHIESTA DI RILASCIO DI COPIA DI CERTIFICAZIONE/O ATTESTAZIONE INERENTE LA PARTECIPAZIONE AD UN  CORSO DI FORMAZIONE – INAMMISSIBILITÀ – RAGIONI </w:t>
      </w:r>
    </w:p>
    <w:p>
      <w:pPr>
        <w:pStyle w:val="NormaleWeb"/>
        <w:jc w:val="both"/>
        <w:rPr>
          <w:rFonts w:ascii="Verdana" w:hAnsi="Verdana" w:cs="Verdana"/>
          <w:sz w:val="20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2"/>
          </w:rPr>
          <w:t xml:space="preserve">T.A.R. PUGLIA-LECCE, SEZ. II – Sentenza 24 luglio 2007, n. 796 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 richiesta di rilascio di copia di certificazione/o attestazione inerente la partecipazione ad un  corso di formazione si appalesa inammissibile nel procedimento disciplinato dall’art. 25 della L. 241/90 (oggi  L. 15/2005), vertendo la stessa non già su documenti detenuti dalla amministrazione ma su attestazioni non ancora esistenti. Il diritto di accesso ex art. 25, l. n. 241 del 1990 è infatti finalizzato a consentire, a chi sia titolare di un apprezzabile interesse , la conoscenza di documenti fisicamente individuati ed esistenti presso l'amministrazione che li ha formati e non già ad ottenere dalla attestazioni o certificazioni non ancora formalizzate; considerato, peraltro, che la richiesta di rilascio di un determinato certificato attiene ad un diritto potestativo del richiedente, a fronte del quale la P.A. deve esercitare un’attività vincolata mirante alla verifica della sussistenza dei requisiti  e che tale azione non può essere fatta valere con il rito previsto dall’art. 25 della L. 241/90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0609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4:00Z</dcterms:created>
  <dc:creator>GM</dc:creator>
  <dc:description/>
  <dc:language>en-US</dc:language>
  <cp:lastModifiedBy>frizzoli</cp:lastModifiedBy>
  <dcterms:modified xsi:type="dcterms:W3CDTF">2007-10-04T07:45:00Z</dcterms:modified>
  <cp:revision>3</cp:revision>
  <dc:subject/>
  <dc:title>ATTI AMMINISTRATIVI – ATTO AVENTE AD OGGETTO UN ALTRO ATTO AMMINISTRATIVO IN PRECEDENZA ANNULLATO DA UNA SENTENZA DEL G</dc:title>
</cp:coreProperties>
</file>