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8"/>
        <w:spacing w:before="0" w:after="280"/>
        <w:jc w:val="both"/>
        <w:rPr>
          <w:sz w:val="20"/>
          <w:szCs w:val="20"/>
        </w:rPr>
      </w:pPr>
      <w:r>
        <w:rPr>
          <w:sz w:val="20"/>
          <w:szCs w:val="20"/>
        </w:rPr>
        <w:t xml:space="preserve">1. PROCEDIMENTO AMMINISTRATIVO – PROVVEDIMENTI CONTINGIBILI E URGENTI – COMUNICAZIONE DI AVVIO DEL PROCEDIMENTO – NECESSITÀ – ESCLUSIONE </w:t>
        <w:br/>
        <w:t xml:space="preserve">2. ENTI LOCALI – SINDACO – ORDINANZA CONTINGIBILE E URGENTE CHE VIETA LO SVOLGIMENTO DI UNA PARTITA DI CALCIO NELLA GIORNATA E NELL’ORARIO PRESTABILITI DALLA LEGA NAZIONALE – LEGITTIMITÀ – FATTISPECIE </w:t>
      </w:r>
    </w:p>
    <w:p>
      <w:pPr>
        <w:pStyle w:val="NormaleWeb"/>
        <w:jc w:val="both"/>
        <w:rPr>
          <w:rFonts w:ascii="Verdana" w:hAnsi="Verdana" w:cs="Verdana"/>
          <w:sz w:val="17"/>
          <w:szCs w:val="17"/>
        </w:rPr>
      </w:pPr>
      <w:hyperlink r:id="rId2" w:tgtFrame="_blank">
        <w:r>
          <w:rPr>
            <w:rStyle w:val="InternetLink"/>
            <w:rFonts w:cs="Verdana" w:ascii="Verdana" w:hAnsi="Verdana"/>
            <w:b/>
            <w:b/>
            <w:bCs/>
            <w:i/>
            <w:iCs/>
            <w:sz w:val="17"/>
            <w:szCs w:val="17"/>
            <w:u w:val="single"/>
          </w:rPr>
          <w:t>T.A.R. SICILIA-CATANIA, SEZ. I – Sentenza 29 settembre 2005, n. 1490</w:t>
        </w:r>
      </w:hyperlink>
      <w:r>
        <w:rPr>
          <w:rStyle w:val="StrongEmphasis"/>
          <w:rFonts w:cs="Verdana" w:ascii="Verdana" w:hAnsi="Verdana"/>
          <w:i/>
          <w:iCs/>
          <w:sz w:val="17"/>
          <w:szCs w:val="17"/>
        </w:rPr>
        <w:t xml:space="preserve"> </w:t>
      </w:r>
    </w:p>
    <w:p>
      <w:pPr>
        <w:pStyle w:val="NormaleWeb"/>
        <w:jc w:val="both"/>
        <w:rPr>
          <w:rFonts w:ascii="Verdana" w:hAnsi="Verdana" w:cs="Verdana"/>
          <w:sz w:val="17"/>
          <w:szCs w:val="17"/>
        </w:rPr>
      </w:pPr>
      <w:r>
        <w:rPr>
          <w:rFonts w:cs="Verdana" w:ascii="Verdana" w:hAnsi="Verdana"/>
          <w:sz w:val="17"/>
          <w:szCs w:val="17"/>
        </w:rPr>
        <w:t>1. Il comma terzo dell’art. 54 del D.L.vo n. 267/2000 prevede che nei casi di emergenza, connessi (tra gli altri casi) con il traffico, il sindaco può modificare gli orari degli esercizi commerciali, dei pubblici esercizi e dei servizi pubblici, adottando i provvedimenti di cui al comma 2 dello stesso articolo 54 (provvedimenti contingibili ed urgenti), ciò che esclude la necessità di avvio del procedimento, trattandosi di provvedimenti sottratti a tale obbligo.</w:t>
      </w:r>
    </w:p>
    <w:p>
      <w:pPr>
        <w:pStyle w:val="NormaleWeb"/>
        <w:jc w:val="both"/>
        <w:rPr>
          <w:rFonts w:ascii="Verdana" w:hAnsi="Verdana" w:cs="Verdana"/>
          <w:sz w:val="17"/>
          <w:szCs w:val="17"/>
        </w:rPr>
      </w:pPr>
      <w:r>
        <w:rPr>
          <w:rFonts w:cs="Verdana" w:ascii="Verdana" w:hAnsi="Verdana"/>
          <w:sz w:val="17"/>
          <w:szCs w:val="17"/>
        </w:rPr>
        <w:t xml:space="preserve">2. È legittima l’ordinanza del Sindaco che vieta lo svolgimento di una partita di calcio nella giornata ed nell’orario prestabiliti dalla Lega nazionale, motivata con riferimento alla situazione emergenziale del traffico della città (che ha, tra l’altro, determinato l’adozione delle ordinanze del Presidente del C.M. che hanno conferito al Sindaco poteri straordinari e speciali); tale ordinanza ben si inquadra e giustifica nell’alveo dei poteri di cui all’art. 54, comma 3, del d.l.vo n. 267/2000, in quanto volta a regolare l’emergenza indotta da un paventato evento (la partita) che confligge gravemente con la situazione del traffico regolata dalla predetta disposizione. Va inoltre precisato che i provvedimenti emanati dalle Federazioni sportive in materia di autonomia organizzatoria degli eventi sportivi non possono ovviamente condizionare in alcun modo i poteri propri delle istituzioni della società civile, essendo ovvia la prevalenza dell’ordinamento giuridico generale sull’ordinamento sportivo, stante la sua natura di ordinamento derivato da quello generale, come pacificamente riconosciuto da dottrina e giurisprudenza, con conseguente recessività rispetto a quello generale. </w:t>
      </w:r>
    </w:p>
    <w:p>
      <w:pPr>
        <w:pStyle w:val="Normal"/>
        <w:rPr>
          <w:rFonts w:ascii="Verdana" w:hAnsi="Verdana" w:cs="Verdana"/>
          <w:sz w:val="17"/>
          <w:szCs w:val="17"/>
        </w:rPr>
      </w:pPr>
      <w:r>
        <w:rPr>
          <w:rFonts w:cs="Verdana" w:ascii="Verdana" w:hAnsi="Verdana"/>
          <w:sz w:val="17"/>
          <w:szCs w:val="17"/>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Stile8">
    <w:name w:val="stile8"/>
    <w:basedOn w:val="Normal"/>
    <w:qFormat/>
    <w:pPr>
      <w:spacing w:before="280" w:after="280"/>
    </w:pPr>
    <w:rPr>
      <w:rFonts w:ascii="Verdana" w:hAnsi="Verdana" w:eastAsia="Arial Unicode MS" w:cs="Arial Unicode MS"/>
      <w:b/>
      <w:bCs/>
      <w:color w:val="00000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5/201005/sentenza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8:42:00Z</dcterms:created>
  <dc:creator>daroberti</dc:creator>
  <dc:description/>
  <dc:language>en-US</dc:language>
  <cp:lastModifiedBy>daroberti</cp:lastModifiedBy>
  <dcterms:modified xsi:type="dcterms:W3CDTF">2005-11-14T08:43:00Z</dcterms:modified>
  <cp:revision>1</cp:revision>
  <dc:subject/>
  <dc:title>1</dc:title>
</cp:coreProperties>
</file>