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 xml:space="preserve">1. DIRITTO DI ACCESSO AI DOCUMENTI AMMINISTRATIVI – MODALITÀ DI ESERCIZIO – AMMINISTRAZIONE OBBLIGATA ALL’ESIBIZIONE DEI DOCUMENTI RICHIESTI – CRITERI – INDIVIDUAZIONE </w:t>
        <w:br/>
        <w:t xml:space="preserve">2. DIRITTO DI ACCESSO AI DOCUMENTI AMMINISTRATIVI – DOCUMENTAZIONE RELATIVA ALL’ISTANZA PER IL RICONOSCIMENTO DELLA CAUSA DI SERVIZIO DELL’INFERMITÀ ACCUSATA DA UN DIPENDENTE DI POSTE ITALIANE S.P.A. – SOGGETTO LEGITTIMATO PASSIVAMENTE ALL’ESIBIZIONE – – FATTISPECIE </w:t>
        <w:br/>
        <w:t>3. DIRITTO DI ACCESSO AI DOCUMENTI AMMINISTRATIVI – DOCUMENTAZIONE RELATIVA ALL’ISTANZA PER IL RICONOSCIMENTO DELLA CAUSA DI SERVIZIO DELL’INFERMITÀ ACCUSATA DA UN DIPENDENTE DI POSTE ITALIANE S.P.A. – ISTANZA DI ACCESSO – DINIEGO OPPOSTO DA POSTE ITALIANE S.P.A. – ILLEGITTIMITÀ – RAGIONI</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SICILIA-PALERMO, SEZ. I – Sentenza 15 novembre 2006, n. 3029</w:t>
        </w:r>
      </w:hyperlink>
    </w:p>
    <w:p>
      <w:pPr>
        <w:pStyle w:val="NormaleWeb"/>
        <w:jc w:val="both"/>
        <w:rPr>
          <w:rFonts w:ascii="Verdana" w:hAnsi="Verdana" w:cs="Verdana"/>
          <w:sz w:val="20"/>
          <w:szCs w:val="14"/>
        </w:rPr>
      </w:pPr>
      <w:r>
        <w:rPr>
          <w:rFonts w:cs="Verdana" w:ascii="Verdana" w:hAnsi="Verdana"/>
          <w:sz w:val="20"/>
          <w:szCs w:val="14"/>
        </w:rPr>
        <w:t>1. Ai fini della individuazione dell'amministrazione obbligata all'esibizione dei documenti richiesti ai sensi dell'art. 25 l. 7 agosto 1990 n. 241, il criterio della formazione del documento è quello principale e generale, mentre quello della detenzione dello stesso assume un rilievo secondario e sussidiario. Segue da detta premessa, come corollario obbligato, che legittimata passiva deve intendersi (e presumersi) l'amministrazione che ha confezionato l'atto e, solo nell'ipotesi di successiva trasmissione della detenzione dello stesso a quella che lo detiene stabilmente, l'istanza di accesso può essere legittimamente rivolta a quest'ultima. In altri termini, la materiale disponibilità del documento non costituisce criterio generale di individuazione dell'amministrazione obbligata a pronunciare sull'istanza di accesso ma assume rilevanza a detto fine esclusivamente nel caso in cui sia comprovata una concorrenza dei due criteri, con la conseguenza che ove l'amministrazione che ha formato il documento sia diversa da quella che in atto lo detiene stabilmente, deve attribuirsi prevalenza al criterio del possesso dell'atto (T.A.R. Lazio Roma, sez. III, 28 gennaio 2005, n. 680).</w:t>
      </w:r>
    </w:p>
    <w:p>
      <w:pPr>
        <w:pStyle w:val="NormaleWeb"/>
        <w:jc w:val="both"/>
        <w:rPr/>
      </w:pPr>
      <w:r>
        <w:rPr>
          <w:rFonts w:cs="Verdana" w:ascii="Verdana" w:hAnsi="Verdana"/>
          <w:sz w:val="20"/>
          <w:szCs w:val="14"/>
        </w:rPr>
        <w:t>2. Nell’ambito del giudizio promosso da un dipendente di Poste Italiane s.p.a. per l’accesso alla documentazione relativa all’istanza per il riconoscimento della causa di servizio dell’infermità accusata, ed in particolare al parere negativo redatto dall’INAIL sulla domanda di riconoscimento predetta, non può ritenersi privo di legittimazione passiva l’Ente Poste Italiane s.p.a. nel caso in cui l’INAIL, al quale è stata contestualmente rivolta la domanda di accesso, abbia riscontrato tale istanza significando che sia il parere emesso che la pratica amministrativa di che trattasi erano stati restituiti alle Poste Italiane S.p.A., presso cui, quindi, poteva essere fatta valere l’</w:t>
      </w:r>
      <w:r>
        <w:rPr>
          <w:rStyle w:val="Emphasis"/>
          <w:rFonts w:cs="Verdana" w:ascii="Verdana" w:hAnsi="Verdana"/>
          <w:sz w:val="20"/>
          <w:szCs w:val="14"/>
        </w:rPr>
        <w:t>actio ad exibendum</w:t>
      </w:r>
      <w:r>
        <w:rPr>
          <w:rFonts w:cs="Verdana" w:ascii="Verdana" w:hAnsi="Verdana"/>
          <w:sz w:val="20"/>
          <w:szCs w:val="14"/>
        </w:rPr>
        <w:t>, risultando così prevalente il criterio della stabile detenzione del documento richiesto ai fini della individuazione del soggetto legittimato passivamente all’esibizione, rispetto a quello di formazione dell’atto.</w:t>
      </w:r>
    </w:p>
    <w:p>
      <w:pPr>
        <w:pStyle w:val="NormaleWeb"/>
        <w:jc w:val="both"/>
        <w:rPr>
          <w:rFonts w:ascii="Verdana" w:hAnsi="Verdana" w:cs="Verdana"/>
          <w:sz w:val="20"/>
          <w:szCs w:val="14"/>
        </w:rPr>
      </w:pPr>
      <w:r>
        <w:rPr>
          <w:rFonts w:cs="Verdana" w:ascii="Verdana" w:hAnsi="Verdana"/>
          <w:sz w:val="20"/>
          <w:szCs w:val="14"/>
        </w:rPr>
        <w:t>3. È illegittimo il diniego opposto da Poste Italiane s.p.a. alla richiesta di accesso, avanzata da un proprio dipendente, alla documentazione relativa all’istanza per il riconoscimento della causa di servizio dell’infermità accusata, ed in particolare al parere negativo redatto dall’INAIL sulla domanda di riconoscimento predetta, considerato che la normativa sull' accesso, di cui agli art. 22 ss. l. n. 241 del 1990, si applica anche nei confronti della s.p.a. Poste italiane, senza che abbia rilievo in contrario il fatto che il servizio sia svolto in regime di concorrenza, ovvero che la società svolga attività di diritto privato, poiché essa gestisce interessi pubblici, oltre che nell'interesse proprio, anche per soddisfare quelli della collettività (Consiglio Stato , sez. VI, 27 giugno 2005 , n. 3417; negli stessi termini anche T.A.R. Sicilia Palermo, sez. I, 16 dicembre 2002, n. 4554). Inoltre, la qualità del richiedente l'accesso ai documenti amministrativi in possesso di Poste italiane s.p.a. di dipendente della predetta società fa chiaramente desumere come la richiesta di accesso sia giustificata dallo scopo di ottenere elementi utili al fine di un'eventuale controversia di lavoro (Consiglio Stato , sez. VI, 26 gennaio 2006 , n. 229).</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711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29:00Z</dcterms:created>
  <dc:creator>daroberti</dc:creator>
  <dc:description/>
  <dc:language>en-US</dc:language>
  <cp:lastModifiedBy>frizzoli</cp:lastModifiedBy>
  <dcterms:modified xsi:type="dcterms:W3CDTF">2007-03-16T11:29:00Z</dcterms:modified>
  <cp:revision>3</cp:revision>
  <dc:subject/>
  <dc:title>1</dc:title>
</cp:coreProperties>
</file>