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DIRITTO DI ACCESSO AI DOCUMENTI AMMINISTRATIVI – GESTORI DI PUBBLICI SERVIZI – SOCIETÀ DI GESTIONE DEL SERVIZIO RISCOSSIONE TRIBUTI – ISCRIZIONE IPOTECARIA PER MANCATO PAGAMENTO DI CARTELLE ESATTORIALI – RICHIESTA DI ACCESSO ALLE CARTELLE CON RELATIVE RELATE DI NOTIFICA O AVVISI DI RICEVIMENTO – SILENZIO-RIFIUTO – ILLEGITTIMITÀ</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SICILIA-PALERMO, SEZ. I – Sentenza 15 novembre 2006, n. 3032</w:t>
        </w:r>
      </w:hyperlink>
    </w:p>
    <w:p>
      <w:pPr>
        <w:pStyle w:val="NormaleWeb"/>
        <w:jc w:val="both"/>
        <w:rPr>
          <w:rFonts w:ascii="Verdana" w:hAnsi="Verdana" w:cs="Verdana"/>
          <w:sz w:val="14"/>
          <w:szCs w:val="14"/>
        </w:rPr>
      </w:pPr>
      <w:r>
        <w:rPr>
          <w:rFonts w:cs="Verdana" w:ascii="Verdana" w:hAnsi="Verdana"/>
          <w:sz w:val="14"/>
          <w:szCs w:val="14"/>
        </w:rPr>
        <w:t>È illegittimo il silenzio rifiuto ex art. 25 della legge n. 241/1990 formatosi in ordine alla richiesta di accesso alle cartelle esattoriali, con le relative relate di notifica o con gli avvisi di ricevimento, in relazione alle quali la società di gestione del servizio riscossione tributi comunicava al richiedente l’avvenuta iscrizione ipotecaria in suo danno per mancato pagamento, nel caso in cui la società, quale gestore di pubblico servizio, non abbia addotto idonea motivazione.</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311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26:00Z</dcterms:created>
  <dc:creator>GRodriguez</dc:creator>
  <dc:description/>
  <dc:language>en-US</dc:language>
  <cp:lastModifiedBy>GRodriguez</cp:lastModifiedBy>
  <dcterms:modified xsi:type="dcterms:W3CDTF">2006-12-04T13:27:00Z</dcterms:modified>
  <cp:revision>1</cp:revision>
  <dc:subject/>
  <dc:title>DIRITTO DI ACCESSO AI DOCUMENTI AMMINISTRATIVI – GESTORI DI PUBBLICI SERVIZI – SOCIETÀ DI GESTIONE DEL SERVIZIO RISCOSSIONE TR</dc:title>
</cp:coreProperties>
</file>