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/>
      </w:pPr>
      <w:r>
        <w:rPr/>
        <w:t xml:space="preserve">1. ATTI AMMINISTRATIVI – DELIBERAZIONI – PARERE DI REGOLARITÀ TECNICA – OGGETTO – INDIVIDUAZIONE  </w:t>
        <w:br/>
        <w:t>2. ENTI LOCALI – CONSIGLIO COMUNALE – PRESIDENTE – DELIBERAZIONE DI REVOCA – ACQUISIZIONE DEL PARERE DI REGOLARITÀ TECNICA – NECESSITÀ</w:t>
        <w:br/>
        <w:t xml:space="preserve">3. ENTI LOCALI – CONSIGLIO COMUNALE – PRESIDENTE – DELIBERAZIONE DI REVOCA – VOTAZIONE – PREVIO ESAME E DELIBERAZIONE SULLA QUESTIONE DI INCOMPATIBILITÀ ALLA CARICA DI UN CONSIGLIERE COMUNALE PROPOSTA IN AULA ALL’INIZIO DELLA DISCUSSIONE – NECESSITÀ </w:t>
      </w:r>
    </w:p>
    <w:p>
      <w:pPr>
        <w:pStyle w:val="NormaleWeb"/>
        <w:jc w:val="both"/>
        <w:rPr>
          <w:rFonts w:ascii="Verdana" w:hAnsi="Verdana" w:cs="Verdana"/>
          <w:sz w:val="18"/>
          <w:szCs w:val="1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18"/>
            <w:szCs w:val="14"/>
          </w:rPr>
          <w:t>T.A.R. SICILIA-CATANIA, SEZ. I – Sentenza 3 maggio 2007, n. 759</w:t>
        </w:r>
      </w:hyperlink>
    </w:p>
    <w:p>
      <w:pPr>
        <w:pStyle w:val="NormaleWeb"/>
        <w:jc w:val="both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  <w:t>1. Il parere di regolarità tecnica, essendo stato soppresso il parere di legittimità originariamente attribuito al Segretario Comunale, attiene anche a quegli aspetti di legittimità dell’atto che incidono in via immediata e diretta sulla regolarità tecnica della proposta, essendo inerenti alla efficacia, all’efficienza ed alla trasparenza dell’azione amministrativa (art. 1 l. 241/90) o ai presupposti di legge per l’esercizio di quest’ultima.</w:t>
      </w:r>
    </w:p>
    <w:p>
      <w:pPr>
        <w:pStyle w:val="NormaleWeb"/>
        <w:jc w:val="both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  <w:t xml:space="preserve">2. È illegittima la deliberazione di revoca del Presidente del Consiglio comunale adottata senza la previa acquisizione del parere di regolarità tecnica, con conseguente violazione dell’art. 53, comma 1, della l. 142/90. Il parere di regolarità tecnica va infatti acquisito anche sulla proposta di delibera inerente la revoca del Presidente del Consiglio Comunale, in quanto i presupposti di tale provvedimento sono rigorosamente disciplinati dalla norma ed attengono esclusivamente alla violazione dei doveri di imparzialità e degli altri doveri istituzionali connessi alla carica e pertanto la loro sussistenza può essere valutata dal funzionario responsabile del procedimento, anche a garanzia della trasparenza e della correttezza dell’azione amministrativa a tutela degli stessi consiglieri comunali (ed il Consiglio comunale, se delibera in difformità, deve addurre adeguata motivazione, cfr. la sentenza di questa Sezione nr. 282/2007, dep. il 15.02.2007, nelle more della pubblicazione della presente decisione). </w:t>
      </w:r>
    </w:p>
    <w:p>
      <w:pPr>
        <w:pStyle w:val="NormaleWeb"/>
        <w:jc w:val="both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  <w:t>3. È illegittima la deliberazione di revoca del Presidente del Consiglio comunale qualora il consiglio comunale abbia deliberato sulla proposta di revoca senza prima esaminare e deliberare sulla questione di incompatibilità alla carica di un consigliere comunale proposta in aula all’inizio della discussione; per tale aspetto, la delibera è illegittima e come tale va annullata, perché la questione introdotta è una pregiudiziale in senso tecnico e come tale va discussa e votata prima di procedere all’esame dell’ordine del giorno, in quanto attiene alla regolare composizione dell’organo e quindi incide sulla discussione e sulla votazione, atteso che il Consiglio Comunale dibatte e delibera collegialmente.</w:t>
      </w:r>
    </w:p>
    <w:p>
      <w:pPr>
        <w:pStyle w:val="Normal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7/100507/sentenza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31:00Z</dcterms:created>
  <dc:creator>lzucchi</dc:creator>
  <dc:description/>
  <dc:language>en-US</dc:language>
  <cp:lastModifiedBy>frizzoli</cp:lastModifiedBy>
  <dcterms:modified xsi:type="dcterms:W3CDTF">2007-05-21T12:31:00Z</dcterms:modified>
  <cp:revision>3</cp:revision>
  <dc:subject/>
  <dc:title>DIRITTO DI ACCESSO AI DOCUMENTI AMMINISTRATIVI – TUTELA DELLA RISERVATEZZA – RAPPORTI – PREVALENZA DEL DIRITTO DI ACCESSO SE C</dc:title>
</cp:coreProperties>
</file>