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rFonts w:ascii="Verdana" w:hAnsi="Verdana" w:eastAsia="Arial Unicode MS" w:cs="Verdana"/>
          <w:sz w:val="20"/>
        </w:rPr>
      </w:pPr>
      <w:r>
        <w:rPr>
          <w:rFonts w:eastAsia="Arial Unicode MS" w:cs="Verdana" w:ascii="Verdana" w:hAnsi="Verdana"/>
          <w:sz w:val="20"/>
        </w:rPr>
        <w:t>ENTI LOCALI – SINDACO – ORDINANZE CONTINGIBILI E URGENTI – PRESUPPOSTI – INDIVIDUAZIONE – ORDINANZA DI RIMOZIONE E SMALTIMENTO RIFIUTI – ILLEGITTIMITÀ – FATTISPECIE</w:t>
      </w:r>
    </w:p>
    <w:p>
      <w:pPr>
        <w:pStyle w:val="NormaleWeb"/>
        <w:jc w:val="both"/>
        <w:rPr>
          <w:color w:val="auto"/>
          <w:sz w:val="20"/>
        </w:rPr>
      </w:pPr>
      <w:hyperlink r:id="rId2" w:tgtFrame="_blank">
        <w:r>
          <w:rPr>
            <w:rStyle w:val="InternetLink"/>
            <w:rFonts w:eastAsia="Arial Unicode MS" w:cs="Verdana" w:ascii="Verdana" w:hAnsi="Verdana"/>
            <w:b/>
            <w:i/>
            <w:color w:val="auto"/>
            <w:sz w:val="20"/>
            <w:u w:val="none"/>
          </w:rPr>
          <w:t>T.A.R. TOSCANA, SEZ. II – Sentenza 19 settembre 2006, n. 3985</w:t>
        </w:r>
      </w:hyperlink>
    </w:p>
    <w:p>
      <w:pPr>
        <w:pStyle w:val="NormaleWeb"/>
        <w:jc w:val="both"/>
        <w:rPr>
          <w:rFonts w:ascii="Verdana" w:hAnsi="Verdana" w:eastAsia="Arial Unicode MS" w:cs="Verdana"/>
          <w:sz w:val="20"/>
        </w:rPr>
      </w:pPr>
      <w:r>
        <w:rPr>
          <w:rFonts w:eastAsia="Arial Unicode MS" w:cs="Verdana" w:ascii="Verdana" w:hAnsi="Verdana"/>
          <w:sz w:val="20"/>
        </w:rPr>
        <w:t>Com’è noto, i presupposti per il corretto esercizio del potere extra ordinem nell’adozione dei provvedimenti contingibili ed urgenti devono essere individuati nell’attualità od imminenza di un evento eccezionale che implica l’esigenza della sua immediata rimozione, nonché nell’accertamento di una concreta situazione di pericolo o di danno, non fronteggiabile con strumenti alternativi predisposti dall’ordinamento. Ne consegue la illegittimità dell’ordinanza contingibile e urgente con cui il Sindaco ordine al gestore di un impianto di stoccaggio e condizionamento di rifiuti speciali e rifiuti pericolosi di provvedere, nel termine di 15 giorni dalla notifica del provvedimento medesimo, alla rimozione ed allo smaltimento dei rifiuti responsabili del fenomeno di maleodoranze provenienti dal suo stabilimento, qualora il provvedimento affermi in modo generico che si aveva ragione di “ipotizzare” che il fenomeno aveva avuto origine dai rifiuti stoccati nel periodo feriale, fidando nel fatto che due soli residenti, peraltro anonimi, avevano dovuto ricorrere alle cure mediche, mentre dai sopralluoghi effettuati non era stato possibile individuare né la sorgente da cui le maleodoranze sortivano né il luogo ove le stesse si sarebbero addensate. Il Sindaco avrebbe dovuto individuare, tra l’altro, ai sensi dell’art. 13 del D.Lgs. n. 22/97, lo strumento specifico per fare fronte all’emergenza, indicando altresì le modalità di gestione dei rifiuti cui fare ricorso.</w:t>
      </w:r>
    </w:p>
    <w:p>
      <w:pPr>
        <w:pStyle w:val="Normal"/>
        <w:rPr>
          <w:rFonts w:ascii="Verdana" w:hAnsi="Verdana" w:eastAsia="Arial Unicode MS" w:cs="Verdana"/>
          <w:sz w:val="20"/>
        </w:rPr>
      </w:pPr>
      <w:r>
        <w:rPr>
          <w:rFonts w:eastAsia="Arial Unicode MS" w:cs="Verdana" w:ascii="Verdana" w:hAnsi="Verdana"/>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lang w:eastAsia="it-IT"/>
    </w:rPr>
  </w:style>
  <w:style w:type="paragraph" w:styleId="NormaleWeb">
    <w:name w:val="Normale (Web)"/>
    <w:basedOn w:val="Normal"/>
    <w:qFormat/>
    <w:pPr>
      <w:spacing w:before="100" w:after="100"/>
    </w:pPr>
    <w:rPr>
      <w:rFonts w:ascii="Times New Roman" w:hAnsi="Times New Roman" w:cs="Times New Roman"/>
      <w:color w:val="000000"/>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0610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51:00Z</dcterms:created>
  <dc:creator>GM</dc:creator>
  <dc:description/>
  <dc:language>en-US</dc:language>
  <cp:lastModifiedBy>GM</cp:lastModifiedBy>
  <dcterms:modified xsi:type="dcterms:W3CDTF">2006-11-09T14:52:00Z</dcterms:modified>
  <cp:revision>1</cp:revision>
  <dc:subject/>
  <dc:title>ENTI LOCALI – SINDACO – ORDINANZE CONTINGIBILI E URGENTI – PRESUPPOSTI – INDIVIDUAZIONE – ORDINANZA DI RIMOZIONE E SMALTIMENTO RIFIUTI – ILLEGITTIMITÀ – FATTISPECIE</dc:title>
</cp:coreProperties>
</file>