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1. DIRITTO DI ACCESSO AI DOCUMENTI AMMINISTRATIVI – ISTANZA DI ACCESSO MOTIVATA CON RIFERIMENTO ALLA NECESSITÀ DI TUTELARE I PROPRI INTERESSI NELLE COMPETENTI SEDI GIUDIZIARIE – POTERE DELLA P.A. DI OPERARE UNA SORTA DI GIUDIZIO PROGNOSTICO SULLA UTILIZZABILITÀ O MENO DELLA DOCUMENTAZIONE RICHIESTA AI FINI DELLA PROPOSIZIONE DI EVENTUALI DOMANDE GIUDIZIALI – ESCLUSIONE</w:t>
        <w:br/>
        <w:t xml:space="preserve">2. DIRITTO DI ACCESSO AI DOCUMENTI AMMINISTRATIVI – RICHIESTA DI ACCESSO A DOCUMENTI CONTENENTI DATI SENSIBILI – TUTELA DELLA RISERVATEZZA – MODALITÀ – UTILIZZO DI TECNICHE DI MASCHERAMENTO DELL’ATTO CHE RENDANO ANONIMI I DATI RELATIVI A TERZI – NECESSITÀ </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TOSCANA, SEZ. II – Sentenza 9 febbraio 2007, n. 152</w:t>
        </w:r>
      </w:hyperlink>
    </w:p>
    <w:p>
      <w:pPr>
        <w:pStyle w:val="NormaleWeb"/>
        <w:jc w:val="both"/>
        <w:rPr/>
      </w:pPr>
      <w:r>
        <w:rPr>
          <w:rFonts w:cs="Verdana" w:ascii="Verdana" w:hAnsi="Verdana"/>
          <w:sz w:val="16"/>
          <w:szCs w:val="14"/>
        </w:rPr>
        <w:t>1. Allorquando venga presentata una richiesta di accesso documentale motivata con riferimento alla necessità di tutelare i propri interessi nelle competenti sedi giudiziarie, anche nel caso in cui non sia certo che, successivamente, tali atti siano effettivamente utilizzabili ai fini della proposizione di eventuali domande giudiziali, l’accesso non può essere denegato. Infatti, l’apprezzamento sull’utilità o meno della documentazione richiesta in ostensione non spetta né all’Amministrazione destinataria dell’istanza ostensiva né, addirittura, allo stesso giudice amministrativo adìto con l’</w:t>
      </w:r>
      <w:r>
        <w:rPr>
          <w:rStyle w:val="Emphasis"/>
          <w:rFonts w:cs="Verdana" w:ascii="Verdana" w:hAnsi="Verdana"/>
          <w:sz w:val="16"/>
          <w:szCs w:val="14"/>
        </w:rPr>
        <w:t>actio ad exibendum</w:t>
      </w:r>
      <w:r>
        <w:rPr>
          <w:rFonts w:cs="Verdana" w:ascii="Verdana" w:hAnsi="Verdana"/>
          <w:sz w:val="16"/>
          <w:szCs w:val="14"/>
        </w:rPr>
        <w:t xml:space="preserve"> (sempre che l’interessato abbia dichiarato e motivato il suo interesse a tutelare la posizione soggettiva vantata tramite la conoscenza del contenuto degli atti richiesti), bensì al giudice (sia esso amministrativo che ordinario) eventualmente adito dall’interessato al fine di tutelare l’interesse giuridicamente rilevante, sotteso alla pregressa domanda di accesso. Deve in conclusione escludersi che il legislatore abbia attribuito un potere, all’Amministrazione destinataria della richiesta di accesso, di operare una sorta di giudizio prognostico in merito alla utilizzabilità o meno della documentazione richiesta ai fini della proposizione di eventuali domande giudiziali, atteso che spetta al giudice eventualmente adito (sia esso amministrativo che ordinario) decidere in merito all’ammissibilità della domanda (anche con riguardo al soggetto legittimato a resistere) e alla utilizzabilità della documentazione di cui si fa questione (in tal senso, tra le altre, Cons. Stato, Sez. V, 5 luglio 2006 n. 4255).</w:t>
      </w:r>
    </w:p>
    <w:p>
      <w:pPr>
        <w:pStyle w:val="NormaleWeb"/>
        <w:jc w:val="both"/>
        <w:rPr>
          <w:rFonts w:ascii="Verdana" w:hAnsi="Verdana" w:cs="Verdana"/>
          <w:sz w:val="16"/>
          <w:szCs w:val="14"/>
        </w:rPr>
      </w:pPr>
      <w:r>
        <w:rPr>
          <w:rFonts w:cs="Verdana" w:ascii="Verdana" w:hAnsi="Verdana"/>
          <w:sz w:val="16"/>
          <w:szCs w:val="14"/>
        </w:rPr>
        <w:t>2. Nel caso in cui, nei documenti oggetto di ostensione, dovessero esse contenuti dati sensibili in quanto relativi a pazienti o comunque inerenti la salute o la vita sessuale di soggetti controinteressati, la relativa tutela potrà essere salvaguardata (argomentando dal combinato disposto degli artt. 24, comma 7, della legge n. 241 del 1990 e 60 del decreto legislativo n. 196 del 2003) attraverso tecniche di mascheramento dell’atto che rendano anonimi i dati relativi a terzi (con la sola eliminazione del nominativo e dei riferimenti che riconducano direttamente al paziente) ovvero oscurando i dati “supersensibili”.</w:t>
      </w:r>
    </w:p>
    <w:p>
      <w:pPr>
        <w:pStyle w:val="Normal"/>
        <w:rPr>
          <w:rFonts w:ascii="Verdana" w:hAnsi="Verdana" w:cs="Verdana"/>
          <w:sz w:val="16"/>
          <w:szCs w:val="14"/>
        </w:rPr>
      </w:pPr>
      <w:r>
        <w:rPr>
          <w:rFonts w:cs="Verdana" w:ascii="Verdana" w:hAnsi="Verdana"/>
          <w:sz w:val="16"/>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202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6:00Z</dcterms:created>
  <dc:creator>GRodriguez</dc:creator>
  <dc:description/>
  <dc:language>en-US</dc:language>
  <cp:lastModifiedBy>frizzoli</cp:lastModifiedBy>
  <dcterms:modified xsi:type="dcterms:W3CDTF">2007-03-16T11:56:00Z</dcterms:modified>
  <cp:revision>3</cp:revision>
  <dc:subject/>
  <dc:title>1</dc:title>
</cp:coreProperties>
</file>