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sz w:val="20"/>
        </w:rPr>
      </w:pPr>
      <w:r>
        <w:rPr>
          <w:sz w:val="20"/>
        </w:rPr>
        <w:t xml:space="preserve">RICORSO GIURISDIZIONALE – CONFERENZA DI SERVIZI – PROVVEDIMENTO ADOTTATO AI SENSI DELL'ART. 14 TER, COMMA 9, DELLA L. 241/90 – IMPUGNAZIONE – NOTIFICA DEL RICORSO A TUTTE E SOLE LE AMMINISTRAZIONI INTERESSATE CHE HANNO UNA COMPETENZA ESOPROCEDIMENTALE – NECESSITÀ </w:t>
      </w:r>
    </w:p>
    <w:p>
      <w:pPr>
        <w:pStyle w:val="NormaleWeb"/>
        <w:jc w:val="both"/>
        <w:rPr>
          <w:rFonts w:ascii="Verdana" w:hAnsi="Verdana" w:cs="Verdana"/>
          <w:sz w:val="20"/>
          <w:szCs w:val="18"/>
        </w:rPr>
      </w:pPr>
      <w:hyperlink r:id="rId2" w:tgtFrame="_blank">
        <w:r>
          <w:rPr>
            <w:rStyle w:val="InternetLink"/>
            <w:rFonts w:cs="Verdana" w:ascii="Verdana" w:hAnsi="Verdana"/>
            <w:b/>
            <w:bCs/>
            <w:i/>
            <w:iCs/>
            <w:sz w:val="20"/>
            <w:szCs w:val="18"/>
          </w:rPr>
          <w:t>T.A.R. TOSCANA, SEZ. III – Sentenza 29 maggio 2007, n. 804</w:t>
        </w:r>
      </w:hyperlink>
    </w:p>
    <w:p>
      <w:pPr>
        <w:pStyle w:val="NormaleWeb"/>
        <w:jc w:val="both"/>
        <w:rPr>
          <w:rFonts w:ascii="Verdana" w:hAnsi="Verdana" w:cs="Verdana"/>
          <w:sz w:val="20"/>
          <w:szCs w:val="18"/>
        </w:rPr>
      </w:pPr>
      <w:r>
        <w:rPr>
          <w:rFonts w:cs="Verdana" w:ascii="Verdana" w:hAnsi="Verdana"/>
          <w:sz w:val="20"/>
          <w:szCs w:val="18"/>
        </w:rPr>
        <w:t>Il ricorso avverso il provvedimento adottato "ai sensi dell'art. 14 ter, comma 9, della L. 241/90" quale atto finale conforme alla conclusione favorevole della conferenza dei servizi non deve essere notificato né esclusivamente contro la sola Amministrazione procedente né, al contrario, contro tutte le Amministrazioni coinvolte nella conferenza. Il ricorso, a pena di inammissibilità, deve essere notificato a tutte e sole le Amministrazioni interessate che hanno una competenza esoprocedimentale. Più precisamente: se un'Amministrazione partecipa alla conferenza esercitando una competenza che le avrebbe dato titolo - in caso di esperimento del procedimento normale e non di quello mediante conferenza dei servizi - ad adottare un atto autonomamente lesivo perché conclusivo di un procedimento o subprocedimento, e quindi doverosamente impugnabile nei termini di decadenza, allora il ricorso le deve essere notificato quale parte necessaria del giudizio avverso le determinazioni della conferenza. La ragione è che le Amministrazioni pubbliche non dissolvono nella conferenza le loro competenze, come se questa costituisse un mero organo amministrativo sostitutivo delle medesime, ma conservano le loro funzioni autonome, variando solo il modo del loro utilizzo. Diversamente, invece, se le Amministrazioni partecipanti alla conferenza di servizi avessero avuto titolo ad esprimere solo un parere o altro atto meramente endoprocedimentale, esse non possono acquisire, grazie allo esperimento del mezzo della conferenza, la natura di parte necessaria di un processo.</w:t>
      </w:r>
    </w:p>
    <w:p>
      <w:pPr>
        <w:pStyle w:val="Normal"/>
        <w:rPr>
          <w:rFonts w:ascii="Verdana" w:hAnsi="Verdana" w:cs="Verdana"/>
          <w:sz w:val="20"/>
          <w:szCs w:val="18"/>
        </w:rPr>
      </w:pPr>
      <w:r>
        <w:rPr>
          <w:rFonts w:cs="Verdana" w:ascii="Verdana" w:hAnsi="Verdana"/>
          <w:sz w:val="2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le8">
    <w:name w:val="stile8"/>
    <w:basedOn w:val="Normal"/>
    <w:qFormat/>
    <w:pPr>
      <w:spacing w:before="280" w:after="280"/>
    </w:pPr>
    <w:rPr>
      <w:rFonts w:ascii="Verdana" w:hAnsi="Verdana" w:eastAsia="Arial Unicode MS" w:cs="Arial Unicode MS"/>
      <w:b/>
      <w:bCs/>
      <w:color w:val="000000"/>
      <w:sz w:val="27"/>
      <w:szCs w:val="27"/>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220607/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16:00Z</dcterms:created>
  <dc:creator>ezucchi</dc:creator>
  <dc:description/>
  <dc:language>en-US</dc:language>
  <cp:lastModifiedBy>frizzoli</cp:lastModifiedBy>
  <dcterms:modified xsi:type="dcterms:W3CDTF">2007-09-10T12:16:00Z</dcterms:modified>
  <cp:revision>3</cp:revision>
  <dc:subject/>
  <dc:title>DIRITTO DI ACCESSO AGLI ATTI AMMINISTRATIVI – ATTI AVENTI AD OGGETTO INDENNITÀ, EMOLUMENTI O DIFFERENZE RETRIBUTIVE PERCEPITE </dc:title>
</cp:coreProperties>
</file>