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 xml:space="preserve">DIRITTO DI ACCESSO AI DOCUMENTI AMMINISTRATIVI – ENTI LOCALI – PROCEDURE SELETTIVE – SELEZIONE VERTICALE DI PERSONALE INTERNO – PARTECIPANTI – DIRITTO DI ACCESSO AGLI ATTI DELLA COMMISSIONE E ALLA DOCUMENTAZIONE PRESENTATA DA CIASCUN CONCORRENTE A CORREDO DELLA PROPRIA DOMANDA – SUSSISTE </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TOSCANA, SEZ. II – Sentenza 22 giugno 2007, n. 916</w:t>
        </w:r>
      </w:hyperlink>
    </w:p>
    <w:p>
      <w:pPr>
        <w:pStyle w:val="NormaleWeb"/>
        <w:jc w:val="both"/>
        <w:rPr>
          <w:rFonts w:ascii="Verdana" w:hAnsi="Verdana" w:cs="Verdana"/>
          <w:sz w:val="20"/>
          <w:szCs w:val="14"/>
        </w:rPr>
      </w:pPr>
      <w:r>
        <w:rPr>
          <w:rFonts w:cs="Verdana" w:ascii="Verdana" w:hAnsi="Verdana"/>
          <w:sz w:val="20"/>
          <w:szCs w:val="14"/>
        </w:rPr>
        <w:t>Il soggetto partecipante alla selezione verticale di personale interno indetta dal Comune ha un interesse giuridicamente rilevante alla conoscenza sia degli atti della commissione sia della documentazione presentata da ciascun concorrente a corredo della propria domanda, considerato che il diritto di prendere visione e trarre copia della documentazione per la tutela dei suoi interessi non può recedere per l’esigenza di tutelare la riservatezza dei dati dei singoli partecipanti alla selezione medesima, la cui posizione deve essere necessariamente e singolarmente esaminata dalla commissione.</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706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2:00Z</dcterms:created>
  <dc:creator>ezucchi</dc:creator>
  <dc:description/>
  <dc:language>en-US</dc:language>
  <cp:lastModifiedBy>frizzoli</cp:lastModifiedBy>
  <dcterms:modified xsi:type="dcterms:W3CDTF">2007-09-10T10:03:00Z</dcterms:modified>
  <cp:revision>3</cp:revision>
  <dc:subject/>
  <dc:title>DIRITTO DI ACCESSO AGLI ATTI AMMINISTRATIVI – ATTI AVENTI AD OGGETTO INDENNITÀ, EMOLUMENTI O DIFFERENZE RETRIBUTIVE PERCEPITE </dc:title>
</cp:coreProperties>
</file>