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RICORSO GIURISDIZIONALE – REGOLAMENTO COMUNALE RECANTE NORME PER L’ACCESSO DEI CONSIGLIERI ALLA DOCUMENTAZIONE AMMINISTRATIVA – IMPUGNAZIONE DA PARTE DI UN CONSIGLIERE COMUNALE DI MINORANZA – AMMISSIBILITÀ – FATTISPECIE </w:t>
        <w:br/>
        <w:t xml:space="preserve">2. DIRITTO DI ACCESSO AI DOCUMENTI AMMINISTRATIVI – CONSIGLIERI COMUNALI – DISCIPLINA EX ART. 43 D.LGS. N. 267/2000 – DISCIPLINA DELL’ACCESSO CONTENUTA NELLA LEGGE N. 241/1990 COME MODIFICATA DALLA LEGGE N. 15/2005 – RAPPORTI – INDIVIDUAZIONE </w:t>
        <w:br/>
        <w:t>3. DIRITTO DI ACCESSO AI DOCUMENTI AMMINISTRATIVI – REGOLAMENTO COMUNALE IN MATERIA DI ACCESSO DEI CONSIGLIERI COMUNALI – RICHIESTE DI ACCESSO AD ATTI ELABORATI LA CUI FOTORIPRODUZIONE COMPORTI UN COSTO ELEVATO (ES. TAVOLE DEI P.R.G.) – PREVISIONE DI MODALITÀ ALTERNATIVE QUALI LA RIPRODUZIONE SU CD-ROM IN FORMATO PDF NON MODIFICABILE – LEGITTIMITÀ</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VENETO, SEZ. I – Sentenza 23 novembre 2006, n. 3897</w:t>
        </w:r>
      </w:hyperlink>
    </w:p>
    <w:p>
      <w:pPr>
        <w:pStyle w:val="NormaleWeb"/>
        <w:jc w:val="both"/>
        <w:rPr/>
      </w:pPr>
      <w:r>
        <w:rPr>
          <w:rFonts w:cs="Verdana" w:ascii="Verdana" w:hAnsi="Verdana"/>
          <w:sz w:val="14"/>
          <w:szCs w:val="14"/>
        </w:rPr>
        <w:t xml:space="preserve">1. Deve ritenersi ammissibile il ricorso proposto da un consigliere comunale per l’annullamento della deliberazione consiliare recante “Modifiche al vigente regolamento di accesso agli atti amministrativi”, nella parte in cui prevede che nel caso in cui le richieste dei consiglieri comunali “abbiano ad oggetto l’estrazione di copie di atti elaborati, la cui fotoriproduzione comporti un costo elevato, quali ad esempio le tavole dei P.R.G., le tavole di varianti urbanistiche e quant’altro abbia ad oggetto planimetrie di dimensioni consistenti, sono previste modalità alternative quali la riproduzione su CD-rom in formato PDF, non modificabile”, considerata l’indubbia incidenza che il provvedimento riveste nei confronti dell’esercizio delle funzioni connesse allo </w:t>
      </w:r>
      <w:r>
        <w:rPr>
          <w:rStyle w:val="Emphasis"/>
          <w:rFonts w:cs="Verdana" w:ascii="Verdana" w:hAnsi="Verdana"/>
          <w:sz w:val="14"/>
          <w:szCs w:val="14"/>
        </w:rPr>
        <w:t>ius ad officium</w:t>
      </w:r>
      <w:r>
        <w:rPr>
          <w:rFonts w:cs="Verdana" w:ascii="Verdana" w:hAnsi="Verdana"/>
          <w:sz w:val="14"/>
          <w:szCs w:val="14"/>
        </w:rPr>
        <w:t xml:space="preserve"> proprio del consigliere comunale, risultando ben evidente che la disposizione regolamentare in esame è deputata a disciplinare le modalità di prestazione dell’Amministrazione nei confronti di un diritto attribuito </w:t>
      </w:r>
      <w:r>
        <w:rPr>
          <w:rStyle w:val="Emphasis"/>
          <w:rFonts w:cs="Verdana" w:ascii="Verdana" w:hAnsi="Verdana"/>
          <w:sz w:val="14"/>
          <w:szCs w:val="14"/>
        </w:rPr>
        <w:t>ex lege</w:t>
      </w:r>
      <w:r>
        <w:rPr>
          <w:rFonts w:cs="Verdana" w:ascii="Verdana" w:hAnsi="Verdana"/>
          <w:sz w:val="14"/>
          <w:szCs w:val="14"/>
        </w:rPr>
        <w:t xml:space="preserve"> al consigliere medesimo, e in secondo luogo poiché - come è ben noto – ai fini dell’impugnazione di un regolamento occorre accertarne l’immediata e concreta lesività, con riferimento all’entità e alle modalità dell’incidenza effettuale - e non semplicemente ipotetica ed eventuale - sulla sfera giuridica dei ricorrenti (cfr. sul punto, </w:t>
      </w:r>
      <w:r>
        <w:rPr>
          <w:rStyle w:val="Emphasis"/>
          <w:rFonts w:cs="Verdana" w:ascii="Verdana" w:hAnsi="Verdana"/>
          <w:sz w:val="14"/>
          <w:szCs w:val="14"/>
        </w:rPr>
        <w:t>ex multis</w:t>
      </w:r>
      <w:r>
        <w:rPr>
          <w:rFonts w:cs="Verdana" w:ascii="Verdana" w:hAnsi="Verdana"/>
          <w:sz w:val="14"/>
          <w:szCs w:val="14"/>
        </w:rPr>
        <w:t>, Cons. Stato, Sez. VI, 6 giugno 1995 n. 556).</w:t>
      </w:r>
    </w:p>
    <w:p>
      <w:pPr>
        <w:pStyle w:val="NormaleWeb"/>
        <w:jc w:val="both"/>
        <w:rPr>
          <w:rFonts w:ascii="Verdana" w:hAnsi="Verdana" w:cs="Verdana"/>
          <w:sz w:val="14"/>
          <w:szCs w:val="14"/>
        </w:rPr>
      </w:pPr>
      <w:r>
        <w:rPr>
          <w:rFonts w:cs="Verdana" w:ascii="Verdana" w:hAnsi="Verdana"/>
          <w:sz w:val="14"/>
          <w:szCs w:val="14"/>
        </w:rPr>
        <w:t>2. La disciplina del diritto di accesso di cui all’ art. 43, comma 2, del T.U. approvato con D.L.vo 267 del 2000 si conferma come del tutto speciale rispetto all’istituto generale dell’accesso alla documentazione amministrativa in quanto l’art. 22, comma 4, della L. 7 agosto 1990 n. 241 dispone ora, nel nuovo testo conseguente alla sostituzione di testo operata dall’art. 15 della L. 11 febbraio 2005 n. 15, che “non sono accessibili le informazioni in possesso di una pubblica amministrazione che non abbiano forma di documento amministrativo”, nonché in considerazione del fatto che, ai sensi dell’art. 24, comma 3, della medesima L. 241 del 1990 – a sua volta sostituito per effetto dell’art. 16 della L. 15 del 2005 – “non sono ammissibili istanze di accesso preordinate ad un controllo generalizzato dell'operato delle pubbliche amministrazioni”, e che ai sensi dell’art. 2, comma 2, ultima parte del D.P.R. 12 luglio 2006 n. 184 - recante, a sua volta, disposizioni regolamentari in materia di accesso alla documentazione amministrativa conseguenti all’entrata in vigore dell’anzidetta L. 15 del 2005 - “la pubblica amministrazione non é tenuta ad elaborare dati in suo possesso al fine di soddisfare le richieste di accesso”. Questo triplice ordine di limitazioni non risulta, infatti, estensibile alla specialità propria della disciplina di cui al predetto art. 43, comma 2, del T.U. approvato con D.L.vo 267 del 2000, se non altro in considerazione del fatto che l’accesso è ivi esplicitamente garantito anche nei confronti delle “notizie” e “informazioni …in possesso … del comune e della provincia, nonché delle loro aziende ed enti dipendenti …” che risultano comunque “utili all’espletamento del … mandato” consiliare.</w:t>
      </w:r>
    </w:p>
    <w:p>
      <w:pPr>
        <w:pStyle w:val="NormaleWeb"/>
        <w:jc w:val="both"/>
        <w:rPr>
          <w:rFonts w:ascii="Verdana" w:hAnsi="Verdana" w:cs="Verdana"/>
          <w:sz w:val="14"/>
          <w:szCs w:val="14"/>
        </w:rPr>
      </w:pPr>
      <w:r>
        <w:rPr>
          <w:rFonts w:cs="Verdana" w:ascii="Verdana" w:hAnsi="Verdana"/>
          <w:sz w:val="14"/>
          <w:szCs w:val="14"/>
        </w:rPr>
        <w:t>3. È legittima la disposizione del regolamento comunale in materia di accesso agli atti amministrativi nella parte in cui prevede che nel caso in cui le richieste di accesso dei consiglieri comunali “abbiano ad oggetto l’estrazione di copie di atti elaborati, la cui fotoriproduzione comporti un costo elevato, quali ad esempio le tavole dei P.R.G., le tavole di varianti urbanistiche e quant’altro abbia ad oggetto planimetrie di dimensioni consistenti, sono previste modalità alternative quali la riproduzione su CD-rom in formato PDF, non modificabile”; l’ormai consolidata esistenza, nell’ambito del nostro ordinamento, di un compiuto “sistema” di disposizioni normative finalizzate al diffuso utilizzo dell’informatica al fine del conveniente esercizio delle varie azioni di competenza delle pubbliche amministrazioni rende del tutto apodittica, e per certo non conforme ai principi direttivi dell’imparzialità e del buon andamento dell’azione amministrativa (art. 97 Cost.), l’affermazione secondo la quale tutto ciò può riguardare i reciproci rapporti posti in essere tra le pubbliche amministrazioni medesime nonché i rapporti da esse intrattenuti con l’utenza privata, ma non i rapporti tra le stesse amministrazioni e i componenti eletti nei loro organi consiliari. Del resto, proprio l’ormai generalizzata diffusione degli strumenti informatici presso i soggetti pubblici e privati, conforta l’intrinseca correttezza della definizione di “documento amministrativo” contenuta nell’attuale testo dell’art. 22 della L. 241 del 1990, laddove per l’appunto si legge – in termini sostanzialmente consonanti rispetto a quanto a sua volta disposto dall’art. 1 del T.U. approvato con D.P.R. 28 dicembre 2000 n. 445 – che esso consiste in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In tal modo è stata pertanto equiparata la produzione della documentazione amministrativa in via informatica rispetto alla tradizionale produzione cartacea, con la possibilità – ove del caso – della validazione del supporto informatico rispetto all’originale informatico o cartaceo (cfr. al riguardo l’art. 1, lett. p, nonché la sez. II, capo III e capo IV del D.L.vo 82 del 2005, nonché la deliberazione C.N.I.P.A. del 17 febbraio 2005 pubblicata nella Gazzetta Ufficiale n. 51 dd. 3 marzo 2005 e il D.P.C.M. 13 gennaio 2004, a sua volta pubblicato nella Gazzetta Ufficiale 27 aprile 2004 n. 98). La mancanza di una puntuale individuazione delle ipotesi di ricorso alla riproduzione della documentazione mediante supporto informatico non rende peraltro la disposizione surriportata illegittima, posto che rientra nelle normali incombenze del Segretario Comunale l’emanazione delle disposizioni che materialmente individuino le tipologie di documentazione per le quali risulta conveniente utilizzare il sistema di rilascio di copia informatica, avendo riguardo in tal senso alle concrete esigenze economico-funzionali dell’Amministrazione. E’ addirittura superfluo precisare che l’applicazione di tali misure dovrà essere rigorosamente omogenea per tutti i consiglieri comunali, sia di maggioranza che di opposizione, ben potendo i consiglieri reagire con tutti gli strumenti apprestati dall’ordinamento nelle ipotesi in cui ravvisino al riguardo casi di disparità di trattamento.</w:t>
      </w:r>
    </w:p>
    <w:p>
      <w:pPr>
        <w:pStyle w:val="NormaleWeb"/>
        <w:jc w:val="both"/>
        <w:rPr>
          <w:rFonts w:ascii="Verdana" w:hAnsi="Verdana" w:cs="Verdana"/>
          <w:sz w:val="14"/>
          <w:szCs w:val="14"/>
        </w:rPr>
      </w:pPr>
      <w:r>
        <w:rPr>
          <w:rFonts w:cs="Verdana" w:ascii="Verdana" w:hAnsi="Verdana"/>
          <w:sz w:val="14"/>
          <w:szCs w:val="14"/>
        </w:rPr>
      </w:r>
    </w:p>
    <w:p>
      <w:pPr>
        <w:pStyle w:val="NormaleWeb"/>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81106/sentenza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4:00Z</dcterms:created>
  <dc:creator>ezucchi</dc:creator>
  <dc:description/>
  <dc:language>en-US</dc:language>
  <cp:lastModifiedBy>frizzoli</cp:lastModifiedBy>
  <dcterms:modified xsi:type="dcterms:W3CDTF">2007-03-16T11:34:00Z</dcterms:modified>
  <cp:revision>3</cp:revision>
  <dc:subject/>
  <dc:title>1</dc:title>
</cp:coreProperties>
</file>