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ENTI LOCALI – SINDACO – ORDINANZE CONTINGIBILI E URGENTI – ORDINE AL DIRETTORE GENERALE DELL’A.L.S.S. DI RIAPRIRE E RIATTIVARE DETERMINATI SERVIZI SANITARI OSPEDALIERI – ILLEGITTIMITÀ – RAGIONI</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VENETO, SEZ. III – Sentenza 23 marzo 2006, n. 695</w:t>
        </w:r>
      </w:hyperlink>
    </w:p>
    <w:p>
      <w:pPr>
        <w:pStyle w:val="Normal"/>
        <w:jc w:val="both"/>
        <w:rPr>
          <w:rFonts w:ascii="Verdana" w:hAnsi="Verdana" w:cs="Verdana"/>
          <w:sz w:val="17"/>
          <w:szCs w:val="17"/>
        </w:rPr>
      </w:pPr>
      <w:r>
        <w:rPr>
          <w:rFonts w:cs="Verdana" w:ascii="Verdana" w:hAnsi="Verdana"/>
          <w:sz w:val="17"/>
          <w:szCs w:val="17"/>
        </w:rPr>
        <w:t>È illegittima, in quanto viziata da eccesso di potere per sviamento, l’ordinanza con la quale il Sindaco ha ordinato al direttore generale dell’A.L.S.S. di sospendere immediatamente la procedura di chiusura dell’ospedale, affermando che la disattivazione di determinati servizi sanitari, disposta dal direttore generale, avrebbe creato “una situazione di grave ed imminente pericolo per la salute pubblica”. Il potere di ordinanza ex art. 38, comma 2, dell’abrogata l. 8 giugno 1990 n. 142 risulta nel caso di specie impiegato per impedire l’esecuzione di provvedimenti amministrativi. Si tratta, dunque, di un fine del tutto estraneo a quello per il quale lo stessi potere è stato conferito al Sindaco, e cioè di affrontare accadimenti materiali, recanti pericolo per la collettività, per i quali non possano in concreto trovare applicazione gli strumenti ordinari apprestati dall’ordinamento; nel caso di specie, il Comune ben avrebbe potuto impugnare dinanzi al giudice amministrativo gli atti che hanno disposto la parziale soppressione dello stabilimento ospedaliero. In sostanza, il Sindaco ha sospeso, con la sua ordinanza, l’efficacia di svariati provvedimenti, interferendo con l’autorità legittimamente investita nella materia della programmazione ed organizzazione dei servizi sanitari: e in ciò va riconosciuto un palese vizio di incompetenza.</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803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08:00Z</dcterms:created>
  <dc:creator>lzucchi</dc:creator>
  <dc:description/>
  <dc:language>en-US</dc:language>
  <cp:lastModifiedBy>lzucchi</cp:lastModifiedBy>
  <dcterms:modified xsi:type="dcterms:W3CDTF">2006-04-20T10:08:00Z</dcterms:modified>
  <cp:revision>1</cp:revision>
  <dc:subject/>
  <dc:title>ENTI LOCALI – SINDACO – ORDINANZE CONTINGIBILI E URGENTI – ORDINE AL DIRETTORE GENERALE DELL’A</dc:title>
</cp:coreProperties>
</file>