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tolo"/>
        <w:spacing w:before="100" w:after="100"/>
        <w:jc w:val="both"/>
        <w:rPr>
          <w:sz w:val="20"/>
        </w:rPr>
      </w:pPr>
      <w:r>
        <w:rPr>
          <w:sz w:val="20"/>
        </w:rPr>
        <w:t xml:space="preserve">ENTI LOCALI – SINDACO – ORDINANZE CONTINGIBILI E URGENTI – LIMITAZIONE DELLA CIRCOLAZIONE IN ALCUNI TRATTI URBANI DEGLI AUTOVEICOLI NON ADIBITI A TRASPORTO DI PERSONE DI MASSA COMPLESSIVA MASSIMA SUPERIORE A 7,5 TONNELLATE – ILLEGITTIMITÀ – FATTISPECIE </w:t>
      </w:r>
    </w:p>
    <w:p>
      <w:pPr>
        <w:pStyle w:val="NormaleWeb"/>
        <w:jc w:val="both"/>
        <w:rPr>
          <w:rFonts w:ascii="Verdana" w:hAnsi="Verdana" w:cs="Verdana"/>
          <w:sz w:val="20"/>
          <w:szCs w:val="14"/>
        </w:rPr>
      </w:pPr>
      <w:hyperlink r:id="rId2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14"/>
          </w:rPr>
          <w:t>T.A.R. VENETO, SEZ. I – Sentenza 19 gennaio 2007, n. 148</w:t>
        </w:r>
      </w:hyperlink>
    </w:p>
    <w:p>
      <w:pPr>
        <w:pStyle w:val="NormaleWeb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  <w:t>È illegittima l’ordinanza contingibile e urgente con la quale il Sindaco dispone la limitazione della circolazione in alcuni tratti urbani degli autoveicoli, non adibiti a trasporto di persone, di massa complessiva massima superiore a 7,5 tonnellate, per ragioni di tutela della salute pubblica, nel caso in cui la situazione di inquinamento atmosferico e acustico sussista da anni e postuli, per essere fronteggiata con qualche efficacia, interventi strutturali e concertati tra le varie P.A. competenti, e idonei a predisporre soluzioni adeguate e, per quanto possibile, durature; interventi straordinari, come quello contestato, oltre a non essere adeguati, producono ricadute sul territorio di altri comuni e comunque trasferiscono su altre aree (interessate dai percorsi alternativi) i problemi di inquinamento, aggravandoli.</w:t>
      </w:r>
    </w:p>
    <w:p>
      <w:pPr>
        <w:pStyle w:val="Normal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tolo">
    <w:name w:val="stitolo"/>
    <w:basedOn w:val="Normal"/>
    <w:qFormat/>
    <w:pPr>
      <w:spacing w:before="100" w:after="100"/>
    </w:pPr>
    <w:rPr>
      <w:rFonts w:ascii="Times New Roman" w:hAnsi="Times New Roman" w:cs="Times New Roman"/>
      <w:b/>
      <w:color w:val="000000"/>
      <w:sz w:val="17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azzettadeglientilocali.it/quotidiano/2007/260107/sentenza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29:00Z</dcterms:created>
  <dc:creator>GM</dc:creator>
  <dc:description/>
  <dc:language>en-US</dc:language>
  <cp:lastModifiedBy>frizzoli</cp:lastModifiedBy>
  <dcterms:modified xsi:type="dcterms:W3CDTF">2007-03-16T14:29:00Z</dcterms:modified>
  <cp:revision>3</cp:revision>
  <dc:subject/>
  <dc:title>ENTI LOCALI – SINDACO – ORDINANZE CONTINGIBILI E URGENTI – EX ART</dc:title>
</cp:coreProperties>
</file>